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7840</wp:posOffset>
            </wp:positionH>
            <wp:positionV relativeFrom="paragraph">
              <wp:posOffset>-17145</wp:posOffset>
            </wp:positionV>
            <wp:extent cx="592455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 xml:space="preserve">ZGODA RODZICA / OPIEKUNA PRAWNEGO NA UDZIAŁ DZIECKA  </w:t>
        <w:br/>
        <w:t>W WYJEŹDZIE DO TORUNIA NA ZAJĘCIA NA LODOWISK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urodzony dnia  ……………………….……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7335</wp:posOffset>
                </wp:positionH>
                <wp:positionV relativeFrom="paragraph">
                  <wp:posOffset>969010</wp:posOffset>
                </wp:positionV>
                <wp:extent cx="12192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76.3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210</wp:posOffset>
                </wp:positionH>
                <wp:positionV relativeFrom="paragraph">
                  <wp:posOffset>969010</wp:posOffset>
                </wp:positionV>
                <wp:extent cx="12192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76.3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bidi="en-US"/>
        </w:rPr>
        <w:br/>
        <w:t>w wyjeździe na zajęcia sportowe na lodowisko do Torunia w dniu………….…………...2017 r.</w:t>
        <w:br/>
        <w:t xml:space="preserve">Oświadczam, że moje dziecko jest zdrowe i nie ma przeciwskazań do jego udziału </w:t>
        <w:br/>
        <w:t xml:space="preserve">w w.w. zajęciach oraz że wyjeżdża za moją wiedzą i odpowiedzialnością, co potwierdzam własnoręcznym podpisem. </w:t>
        <w:br/>
        <w:t>Dziecko będzie posiadało własne łyżwy:   tak         nie          (prosimy zaznaczyć właściwe pole)</w:t>
        <w:br/>
      </w:r>
      <w:r>
        <w:rPr>
          <w:color w:val="282828"/>
          <w:sz w:val="24"/>
          <w:szCs w:val="24"/>
          <w:shd w:fill="FFFFFF" w:val="clear"/>
        </w:rPr>
        <w:t>Niniejszym 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organizacji zajęć i zawodów sportowych, oraz określonych w przepisach prawa celów wynikających z działalności OSiR.</w:t>
        <w:br/>
      </w:r>
      <w:r>
        <w:rPr>
          <w:color w:val="000000"/>
          <w:sz w:val="24"/>
          <w:szCs w:val="24"/>
        </w:rPr>
        <w:t>Wyrażam zgodę na wykorzystanie wizerunku mojego dziecka w celu promocji działań Ośrodka Sportu i Rekreacji w Ciechocinku oraz dokumentowania zajęć i zawodów.</w:t>
      </w:r>
      <w:r>
        <w:rPr>
          <w:sz w:val="24"/>
          <w:szCs w:val="24"/>
          <w:lang w:bidi="en-US"/>
        </w:rPr>
        <w:br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>…….………………………………………………………….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 xml:space="preserve">      data, podpis rodzica (opiekuna)</w:t>
        <w:tab/>
        <w:tab/>
        <w:tab/>
        <w:t xml:space="preserve">      telefon kontaktowy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7840</wp:posOffset>
            </wp:positionH>
            <wp:positionV relativeFrom="paragraph">
              <wp:posOffset>-17145</wp:posOffset>
            </wp:positionV>
            <wp:extent cx="592455" cy="580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 xml:space="preserve">ZGODA RODZICA / OPIEKUNA PRAWNEGO NA UDZIAŁ DZIECKA  </w:t>
        <w:br/>
        <w:t>W WYJEŹDZIE DO TORUNIA NA ZAJĘCIA NA LODOWISKU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urodzony dnia  ……………………….……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7335</wp:posOffset>
                </wp:positionH>
                <wp:positionV relativeFrom="paragraph">
                  <wp:posOffset>969010</wp:posOffset>
                </wp:positionV>
                <wp:extent cx="12192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76.3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210</wp:posOffset>
                </wp:positionH>
                <wp:positionV relativeFrom="paragraph">
                  <wp:posOffset>969010</wp:posOffset>
                </wp:positionV>
                <wp:extent cx="121920" cy="144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76.3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bidi="en-US"/>
        </w:rPr>
        <w:br/>
        <w:t>w wyjeździe na zajęcia sportowe na lodowisko do Torunia w dniu………….……………….2017 r.</w:t>
        <w:br/>
        <w:t xml:space="preserve">Oświadczam, że moje dziecko jest zdrowe i nie ma przeciwskazań do jego udziału </w:t>
        <w:br/>
        <w:t xml:space="preserve">w w.w. zajęciach oraz że wyjeżdża za moją wiedzą i odpowiedzialnością, co potwierdzam własnoręcznym podpisem. </w:t>
        <w:br/>
        <w:t>Dziecko będzie posiadało własne łyżwy:   tak         nie          (prosimy zaznaczyć właściwe pole)</w:t>
        <w:br/>
      </w:r>
      <w:r>
        <w:rPr>
          <w:color w:val="282828"/>
          <w:sz w:val="24"/>
          <w:szCs w:val="24"/>
          <w:shd w:fill="FFFFFF" w:val="clear"/>
        </w:rPr>
        <w:t>Niniejszym 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organizacji zajęć i zawodów sportowych, oraz określonych w przepisach prawa celów wynikających z działalności OSiR.</w:t>
        <w:br/>
      </w:r>
      <w:r>
        <w:rPr>
          <w:color w:val="000000"/>
          <w:sz w:val="24"/>
          <w:szCs w:val="24"/>
        </w:rPr>
        <w:t>Wyrażam zgodę na wykorzystanie wizerunku mojego dziecka w celu promocji działań Ośrodka Sportu i Rekreacji w Ciechocinku oraz dokumentowania zajęć i zawodów.</w:t>
      </w:r>
      <w:r>
        <w:rPr>
          <w:sz w:val="24"/>
          <w:szCs w:val="24"/>
          <w:lang w:bidi="en-US"/>
        </w:rPr>
        <w:br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>…….………………………………………………………….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 xml:space="preserve">      data, podpis rodzica (opiekuna)</w:t>
        <w:tab/>
        <w:tab/>
        <w:tab/>
        <w:t xml:space="preserve">      telefon kontaktowy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3:00Z</dcterms:created>
  <dc:creator>maciek</dc:creator>
  <dc:description/>
  <cp:keywords/>
  <dc:language>en-US</dc:language>
  <cp:lastModifiedBy>Użytkownik systemu Windows</cp:lastModifiedBy>
  <cp:lastPrinted>2017-01-24T12:41:00Z</cp:lastPrinted>
  <dcterms:modified xsi:type="dcterms:W3CDTF">2017-01-25T07:13:00Z</dcterms:modified>
  <cp:revision>14</cp:revision>
  <dc:subject/>
  <dc:title/>
</cp:coreProperties>
</file>