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NA LODOWI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na lodowisko do Torunia w dniu……………………..…….………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  <w:t>Dziecko będzie posiadało własne łyżwy:   tak         nie          (prosimy zaznaczyć właściwe pole)</w:t>
        <w:br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NA LODOWISK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815</wp:posOffset>
                </wp:positionH>
                <wp:positionV relativeFrom="paragraph">
                  <wp:posOffset>984885</wp:posOffset>
                </wp:positionV>
                <wp:extent cx="12192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77.5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984885</wp:posOffset>
                </wp:positionV>
                <wp:extent cx="12192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7.5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na lodowisko do Torunia w dniu……………………..…….………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  <w:t>Dziecko będzie posiadało własne łyżwy:   tak         nie          (prosimy zaznaczyć właściwe pole)</w:t>
        <w:br/>
        <w:br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maciek</cp:lastModifiedBy>
  <cp:lastPrinted>2014-01-29T12:13:00Z</cp:lastPrinted>
  <dcterms:modified xsi:type="dcterms:W3CDTF">2014-01-29T11:32:00Z</dcterms:modified>
  <cp:revision>9</cp:revision>
  <dc:subject/>
  <dc:title/>
</cp:coreProperties>
</file>