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09855</wp:posOffset>
            </wp:positionV>
            <wp:extent cx="721360" cy="709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87630</wp:posOffset>
            </wp:positionV>
            <wp:extent cx="74231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II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”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  VII Amatorskim Turnieju Piłki Nożnej  drużyn 6-osobowych „Zakończenie sezonu na boisku Orlik” w dniu  5.11.2016 roku . </w:t>
        <w:br/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color w:val="282828"/>
          <w:sz w:val="20"/>
          <w:szCs w:val="20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0"/>
          <w:szCs w:val="20"/>
        </w:rPr>
        <w:t xml:space="preserve">Wyrażam zgodę na wykorzystanie wizerunku mojego dziecka w celu promocji działań Ośrodka Sportu </w:t>
        <w:br/>
        <w:t>i Rekreacji w Ciechocinku oraz dokumentowania zawodów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21285</wp:posOffset>
            </wp:positionV>
            <wp:extent cx="742315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8785</wp:posOffset>
            </wp:positionH>
            <wp:positionV relativeFrom="paragraph">
              <wp:posOffset>151765</wp:posOffset>
            </wp:positionV>
            <wp:extent cx="721360" cy="709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II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”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w  VII Amatorskim Turnieju Piłki Nożnej  drużyn 6-osobowych „Zakończenie sezonu na boisku Orlik” w dniu  5.11.2016 roku . </w:t>
        <w:br/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color w:val="282828"/>
          <w:sz w:val="20"/>
          <w:szCs w:val="20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0"/>
          <w:szCs w:val="20"/>
        </w:rPr>
        <w:t xml:space="preserve">Wyrażam zgodę na wykorzystanie wizerunku mojego dziecka w celu promocji działań Ośrodka Sportu </w:t>
        <w:br/>
        <w:t>i Rekreacji w Ciechocinku oraz dokumentowania zawodów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maciek</dc:creator>
  <dc:description/>
  <cp:keywords/>
  <dc:language>en-US</dc:language>
  <cp:lastModifiedBy>Administrator</cp:lastModifiedBy>
  <dcterms:modified xsi:type="dcterms:W3CDTF">2016-10-26T10:12:00Z</dcterms:modified>
  <cp:revision>11</cp:revision>
  <dc:subject/>
  <dc:title/>
</cp:coreProperties>
</file>