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5445</wp:posOffset>
            </wp:positionH>
            <wp:positionV relativeFrom="paragraph">
              <wp:posOffset>109855</wp:posOffset>
            </wp:positionV>
            <wp:extent cx="721360" cy="709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87630</wp:posOffset>
            </wp:positionV>
            <wp:extent cx="742315" cy="822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ZGODA RODZICA / OPIEKUNA PRAWNEGO NA UDZIAŁ DZIECKA  </w:t>
        <w:br/>
        <w:t>W VI AMATORSKIM TURNIEJU PIŁKI NOŻNEJ  DRUŻYN 6-OSOBOWYC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„</w:t>
      </w:r>
      <w:r>
        <w:rPr>
          <w:sz w:val="24"/>
          <w:szCs w:val="24"/>
          <w:lang w:bidi="en-US"/>
        </w:rPr>
        <w:t>ZAKOŃCZENIE SEZONU NA BOISKU ORLIK 2012” w dniu 11.11.2015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 xml:space="preserve">w  VI Amatorskim Turnieju Piłki Nożnej  drużyn 6-osobowych „Zakończenie sezonu na boisku Orlik” w dniu  11.11.2015 roku . 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3385</wp:posOffset>
            </wp:positionH>
            <wp:positionV relativeFrom="paragraph">
              <wp:posOffset>121285</wp:posOffset>
            </wp:positionV>
            <wp:extent cx="742315" cy="822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8785</wp:posOffset>
            </wp:positionH>
            <wp:positionV relativeFrom="paragraph">
              <wp:posOffset>151765</wp:posOffset>
            </wp:positionV>
            <wp:extent cx="721360" cy="709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  <w:lang w:bidi="en-US"/>
        </w:rPr>
        <w:t xml:space="preserve">ZGODA RODZICA / OPIEKUNA PRAWNEGO NA UDZIAŁ DZIECKA  </w:t>
        <w:br/>
        <w:t>W VI AMATORSKIM TURNIEJU PIŁKI NOŻNEJ  DRUŻYN 6-OSOBOWYCH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„</w:t>
      </w:r>
      <w:r>
        <w:rPr>
          <w:sz w:val="24"/>
          <w:szCs w:val="24"/>
          <w:lang w:bidi="en-US"/>
        </w:rPr>
        <w:t>ZAKOŃCZENIE SEZONU NA BOISKU ORLIK 2012” w dniu 11.11.2015 r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…………………………………………………………</w:t>
      </w:r>
      <w:r>
        <w:rPr>
          <w:sz w:val="24"/>
          <w:szCs w:val="24"/>
          <w:lang w:bidi="en-US"/>
        </w:rPr>
        <w:t>.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Nazwisko, imię rodzica (opiekuna)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 xml:space="preserve">Oświadczam, że wyrażam zgodę na udział mojego dziecka: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rFonts w:cs="Calibri"/>
          <w:sz w:val="24"/>
          <w:szCs w:val="24"/>
          <w:lang w:bidi="en-US"/>
        </w:rPr>
        <w:t xml:space="preserve"> </w:t>
      </w:r>
      <w:r>
        <w:rPr>
          <w:sz w:val="24"/>
          <w:szCs w:val="24"/>
          <w:lang w:bidi="en-US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  <w:lang w:bidi="en-US"/>
        </w:rPr>
        <w:t>.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bidi="en-US"/>
        </w:rPr>
        <w:br/>
        <w:t xml:space="preserve">w  VI Amatorskim Turnieju Piłki Nożnej  drużyn 6-osobowych „Zakończenie sezonu na boisku Orlik” w dniu  11.11.2015 roku . </w:t>
        <w:br/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240" w:before="0" w:after="0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spacing w:before="0" w:after="200"/>
        <w:jc w:val="center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5:00Z</dcterms:created>
  <dc:creator>maciek</dc:creator>
  <dc:description/>
  <cp:keywords/>
  <dc:language>en-US</dc:language>
  <cp:lastModifiedBy>maciek</cp:lastModifiedBy>
  <dcterms:modified xsi:type="dcterms:W3CDTF">2015-10-27T14:23:00Z</dcterms:modified>
  <cp:revision>11</cp:revision>
  <dc:subject/>
  <dc:title/>
</cp:coreProperties>
</file>