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09855</wp:posOffset>
            </wp:positionV>
            <wp:extent cx="721360" cy="709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87630</wp:posOffset>
            </wp:positionV>
            <wp:extent cx="742315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 xml:space="preserve">w  Otwartym Amatorskim Turnieju Piłki Nożnej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drużyn 7-osobowych w dniu 09.05.2015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 Otwartym Amatorskim Turnieju Piłki Nożnej  drużyn 7-osobowych w dniu 09.05.2015 r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48895</wp:posOffset>
            </wp:positionV>
            <wp:extent cx="742315" cy="822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0225</wp:posOffset>
            </wp:positionH>
            <wp:positionV relativeFrom="paragraph">
              <wp:posOffset>162560</wp:posOffset>
            </wp:positionV>
            <wp:extent cx="721360" cy="709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 xml:space="preserve">w  Otwartym Amatorskim Turnieju Piłki Nożnej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drużyn 7-osobowych w dniu 09.05.2015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 Otwartym Amatorskim Turnieju Piłki Nożnej  drużyn 7-osobowych w dniu 09.05.2015 r. 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5:00Z</dcterms:created>
  <dc:creator>maciek</dc:creator>
  <dc:description/>
  <cp:keywords/>
  <dc:language>en-US</dc:language>
  <cp:lastModifiedBy>maciek</cp:lastModifiedBy>
  <dcterms:modified xsi:type="dcterms:W3CDTF">2015-04-27T13:26:00Z</dcterms:modified>
  <cp:revision>11</cp:revision>
  <dc:subject/>
  <dc:title/>
</cp:coreProperties>
</file>