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09855</wp:posOffset>
            </wp:positionV>
            <wp:extent cx="721360" cy="709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87630</wp:posOffset>
            </wp:positionV>
            <wp:extent cx="74231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 AMATORSKIM TURNIEJU PIŁKI NOŻNEJ  DRUŻYN 6-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 2012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V Amatorskim Turnieju Piłki Nożnej  drużyn 6-osobowych „Zakończenie sezonu na boisku Orlik” w dniu  8.11.2014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21285</wp:posOffset>
            </wp:positionV>
            <wp:extent cx="742315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8785</wp:posOffset>
            </wp:positionH>
            <wp:positionV relativeFrom="paragraph">
              <wp:posOffset>151765</wp:posOffset>
            </wp:positionV>
            <wp:extent cx="721360" cy="709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 2012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V Amatorskim Turnieju Piłki Nożnej  drużyn 6-osobowych „Zakończenie sezonu na boisku Orlik” w dniu  8.11.2014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maciek</dc:creator>
  <dc:description/>
  <cp:keywords/>
  <dc:language>en-US</dc:language>
  <cp:lastModifiedBy>maciek</cp:lastModifiedBy>
  <dcterms:modified xsi:type="dcterms:W3CDTF">2014-10-20T09:37:00Z</dcterms:modified>
  <cp:revision>9</cp:revision>
  <dc:subject/>
  <dc:title/>
</cp:coreProperties>
</file>