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IV OTWARTEGO TURNIEJU</w:t>
        <w:br/>
        <w:t>TRÓJEK SIATKARSKICH” KOBIET I DZIEWCZĄT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19.03.2016 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pl-PL"/>
        </w:rPr>
        <w:t>Oświadczam, że jestem zdrowa i gram w turnieju na własną odpowiedzialność, co potwierdzam własnoręcznym podpisem i nie będę rościć żadnych pretensji pod adresem Organizatora w razie kontuzji lub innych wypadków w trakcie trwania turnieju i po jego zakończeniu.</w:t>
        <w:br/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mojego wizerunku w celu promocji działań Ośrodka Sportu i Rekreacji </w:t>
        <w:br/>
        <w:t>w Ciechocinku oraz dokumentowania zawodó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Administrator</cp:lastModifiedBy>
  <cp:lastPrinted>2016-03-04T13:13:00Z</cp:lastPrinted>
  <dcterms:modified xsi:type="dcterms:W3CDTF">2016-03-04T12:14:00Z</dcterms:modified>
  <cp:revision>22</cp:revision>
  <dc:subject/>
  <dc:title/>
</cp:coreProperties>
</file>