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23495</wp:posOffset>
            </wp:positionV>
            <wp:extent cx="80581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II OTWARTEGO TURNIEJU</w:t>
        <w:br/>
        <w:t>TRÓJEK SIATKARSKICH” KOBIET I DZIEWCZĄT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iechocinek – 8.03.2014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Oświadczam, że jestem zdrowa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maciek</dc:creator>
  <dc:description/>
  <cp:keywords/>
  <dc:language>en-US</dc:language>
  <cp:lastModifiedBy>maciek</cp:lastModifiedBy>
  <cp:lastPrinted>2012-12-17T16:27:00Z</cp:lastPrinted>
  <dcterms:modified xsi:type="dcterms:W3CDTF">2014-02-21T10:50:00Z</dcterms:modified>
  <cp:revision>19</cp:revision>
  <dc:subject/>
  <dc:title/>
</cp:coreProperties>
</file>