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IV OTWARTEGO ŚWIĄTECZNO-NOWOROCZNEGO</w:t>
        <w:br/>
        <w:t>TURNIEJU TRÓJEK SIATKARSKICH”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27.12.2015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Administrator</cp:lastModifiedBy>
  <cp:lastPrinted>2012-12-17T16:27:00Z</cp:lastPrinted>
  <dcterms:modified xsi:type="dcterms:W3CDTF">2015-12-11T14:31:00Z</dcterms:modified>
  <cp:revision>19</cp:revision>
  <dc:subject/>
  <dc:title/>
</cp:coreProperties>
</file>