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Turnieju Dwójek Siatkarskich dla uczniów Szkół Podstawowych</w:t>
        <w:br/>
        <w:t>Ciechocinek, 7 marca 2020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0-03-02T10:43:00Z</dcterms:modified>
  <cp:revision>7</cp:revision>
  <dc:subject/>
  <dc:title/>
</cp:coreProperties>
</file>