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110490</wp:posOffset>
            </wp:positionV>
            <wp:extent cx="81470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X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315595</wp:posOffset>
            </wp:positionV>
            <wp:extent cx="899160" cy="93535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PIŁKA NOŻNA ŁĄCZY POKOLENIA” </w:t>
        <w:br/>
        <w:t xml:space="preserve">oraz „STOP PRZEMOCY I UZALEŻNIENIOM” </w:t>
        <w:br/>
        <w:t>15.06.202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 klasa  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maciek</dc:creator>
  <dc:description/>
  <cp:keywords/>
  <dc:language>en-US</dc:language>
  <cp:lastModifiedBy>OSIR</cp:lastModifiedBy>
  <cp:lastPrinted>2015-06-03T11:30:00Z</cp:lastPrinted>
  <dcterms:modified xsi:type="dcterms:W3CDTF">2024-05-29T10:31:00Z</dcterms:modified>
  <cp:revision>6</cp:revision>
  <dc:subject/>
  <dc:title/>
</cp:coreProperties>
</file>