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VI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6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rPr/>
      </w:pPr>
      <w:r>
        <w:rPr>
          <w:rFonts w:eastAsia="Times New Roman" w:cs="Arial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…………………………………………………………………………..              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pl-PL"/>
        </w:rPr>
        <w:t>Pieczęć zakładu pracy i podpis osoby uprawnionej            podpis kapitana (opiekuna) drużyny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Administrator</cp:lastModifiedBy>
  <cp:lastPrinted>2015-12-02T13:17:00Z</cp:lastPrinted>
  <dcterms:modified xsi:type="dcterms:W3CDTF">2016-12-05T10:35:00Z</dcterms:modified>
  <cp:revision>25</cp:revision>
  <dc:subject/>
  <dc:title/>
</cp:coreProperties>
</file>