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ZGŁOSZENIE DO HALOWEGO ZAKŁADOWEGO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URNIEJU PIŁKI NOŻNEJ „OSiR CUP 2015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  <w:br/>
        <w:t>Potwierdzam, że wszyscy zawodnicy drużyny pracują w w.w. nzakładzie  / firmi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  <w:t>………………………………………………………………..                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pl-PL"/>
        </w:rPr>
        <w:t>Pieczęć zakładu pracy i podpis osoby uprawnionej            podpis kapitana (opiekuna) drużyny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Administrator</cp:lastModifiedBy>
  <cp:lastPrinted>2015-12-02T13:17:00Z</cp:lastPrinted>
  <dcterms:modified xsi:type="dcterms:W3CDTF">2015-12-02T12:19:00Z</dcterms:modified>
  <cp:revision>21</cp:revision>
  <dc:subject/>
  <dc:title/>
</cp:coreProperties>
</file>