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7365</wp:posOffset>
            </wp:positionH>
            <wp:positionV relativeFrom="paragraph">
              <wp:posOffset>-66040</wp:posOffset>
            </wp:positionV>
            <wp:extent cx="849630" cy="9417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4350</wp:posOffset>
            </wp:positionH>
            <wp:positionV relativeFrom="paragraph">
              <wp:posOffset>23495</wp:posOffset>
            </wp:positionV>
            <wp:extent cx="805815" cy="783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 xml:space="preserve">ZGŁOSZENIE DO HALOWEGO ZAKŁADOWEGO 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TURNIEJU PIŁKI NOŻNEJ „OSiR CUP 2014”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A DRUŻYNY - 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KAPITANA (OPIEKUNA) DRUŻYNY - 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EFON KONTAKTOWY -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>Oświadczam, że jestem zdrowy i gram w turnieju na własną odpowiedzialność, co potwierdzam własnoręcznym podpisem i nie będę rościć żadnych pretensji pod adresem Organizatora w razie kontuzji lub innych wypadków w trakcie trwania turnieju i po jego zakończeniu.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rrrr- mm- 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pis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że zespół zapoznał się z Regulaminem turnieju.</w:t>
        <w:br/>
        <w:t>Potwierdzam, że wszyscy zawodnicy drużyny pracują w zakładzie  / firmie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wierdzam zgodność danych ze zgłoszenia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br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br/>
        <w:t>………………………………………………………………..                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  <w:lang w:val="pl-PL"/>
        </w:rPr>
        <w:t>Pieczęć zakładu pracy i podpis osoby uprawnionej            podpis kapitana (opiekuna) drużyny</w:t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2:28:00Z</dcterms:created>
  <dc:creator>maciek</dc:creator>
  <dc:description/>
  <cp:keywords/>
  <dc:language>en-US</dc:language>
  <cp:lastModifiedBy>maciek</cp:lastModifiedBy>
  <cp:lastPrinted>2011-06-27T15:09:00Z</cp:lastPrinted>
  <dcterms:modified xsi:type="dcterms:W3CDTF">2014-11-28T11:55:00Z</dcterms:modified>
  <cp:revision>17</cp:revision>
  <dc:subject/>
  <dc:title/>
</cp:coreProperties>
</file>