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8330</wp:posOffset>
            </wp:positionH>
            <wp:positionV relativeFrom="paragraph">
              <wp:posOffset>15875</wp:posOffset>
            </wp:positionV>
            <wp:extent cx="782320" cy="76454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 xml:space="preserve">ZGŁOSZENIE DO HALOWEGO ZAKŁADOWEGO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TURNIEJU PIŁKI NOŻNEJ „OSiR CUP 2011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1-12-03T19:44:00Z</dcterms:modified>
  <cp:revision>9</cp:revision>
  <dc:subject/>
  <dc:title/>
</cp:coreProperties>
</file>