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LUBOWY TURNIEJ PIŁKI NOŻNEJ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egrany zostanie 15 stycznia 2023 roku w Hali Pneumatycznej, ul. Kopernika 18 w Ciechocinku, od godziny 9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biorąca udział w turnieju może zgłosić 10 zawodników. Na boisku występuje 6 zawodników (5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o gry są uprawnieni zawodnicy z rocznika 2010 lub młodsi.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PZP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po zamknięciu listy zgłoszeniowej w zależności od ilości zgłoszo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8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9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0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1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2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4. Zgłoszenia proszę dokonywać na karcie zgłoszeniowej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13.01.2023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3:00Z</dcterms:created>
  <dc:creator>maciek</dc:creator>
  <dc:description/>
  <cp:keywords/>
  <dc:language>en-US</dc:language>
  <cp:lastModifiedBy>Maciej Malinowski</cp:lastModifiedBy>
  <cp:lastPrinted>2017-12-04T14:21:00Z</cp:lastPrinted>
  <dcterms:modified xsi:type="dcterms:W3CDTF">2022-12-28T09:35:00Z</dcterms:modified>
  <cp:revision>3</cp:revision>
  <dc:subject/>
  <dc:title/>
</cp:coreProperties>
</file>