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Turnieju Dwójek Siatkarskich dla uczniów Szkół Podstawowych</w:t>
        <w:br/>
        <w:t>Ciechocinek, 30 PAŹDZIERNIKA 2021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yrażam zgodę na wykorzystanie mojego wizerunku w celu promocji działań Ośrodka Sportu i Rekreacji </w:t>
        <w:br/>
        <w:t>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1-10-06T08:58:00Z</dcterms:modified>
  <cp:revision>12</cp:revision>
  <dc:subject/>
  <dc:title/>
</cp:coreProperties>
</file>