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SZENIE ZBIOROWE UCZESTNIKÓW DO XXXII INTEGRACYJNEGO  MINIMARATO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BIEG SOLNY”  im. Zbigniewa Treschera – 11 WRZEŚNIA 2021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900"/>
        <w:gridCol w:w="360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 zaznaczyć wieś czy miasto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opień niepełnosprawnośc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ewentualnie informacje o pobieraniu zasiłku pielęgnacyjnego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biet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ężczyz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łopiec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wczy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Kategor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tan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Kategorie i dystans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wg. załączonego regulamin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         podpis osoby zgłaszającej                             nazwisko i imię opiekuna grup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INSTYTUCJI ZGLASZAJĄCEJ  O STANIE ZDROWIA PODOPIECZ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, że nasi podopieczni nie posiadają przeciwwskazań zdrowotnych uniemożliwiających start w Minimaratonie Integracyjnym „Bieg Solny” w dniu 11.09.2021 r. W pełni świadomi wyrażają zgodę na udział w zawod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data                                                                                                        podopis składającego oświadcz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podopiecznych wyrażam zgodę na przetwarzanie danych osobowych ujawnionych w niniejszym zgłoszeniu polegających na zbieraniu, przechowywaniu i udostępnianiu danych w celach związanych z organizacją i rozliczeniem XXXII Minimaratonu Integracyjnego „Bieg Solny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data                                                                                                         podopis składającego oświadczeni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OŚWIADCZENIE INSTYTUCJA ZGŁASZAJĄCEJ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opieczni wymienieni w zgłoszeniu nie  są osobami zakażonymi oraz nie przebywający na kwarantannie lub pod nadzorem epidemiologicznym. Jednocześnie w zgłoszeniu podane zostaną dane kontaktowe (adres kontaktowy, nr telefonu) co umożliwi łatwy kontakt z uczestnikiem imprezy po zakończeniu Minimaratonu Integracyjnego „Bieg Solny”,  w sytuacji gdy służby sanitarne ustalą, że osoba zakażona brała udział w danym wydarzeniu i będą prowadziły dochodzenie epidemiolog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data                                                                                                            podopis składającego oświadczen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9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2:00Z</dcterms:created>
  <dc:creator>UM Ciechocinek</dc:creator>
  <dc:description/>
  <cp:keywords/>
  <dc:language>en-US</dc:language>
  <cp:lastModifiedBy>Jerzy Szymański</cp:lastModifiedBy>
  <dcterms:modified xsi:type="dcterms:W3CDTF">2021-07-06T11:38:00Z</dcterms:modified>
  <cp:revision>3</cp:revision>
  <dc:subject/>
  <dc:title>ZGOSZENIE UCZESTNIKÓW DO XVII MINIMARATONU</dc:title>
</cp:coreProperties>
</file>