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XXXII INTEGRACYJNEGO MINIMARATONU „BIEG SOLN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. Zbigniewa Tresche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 odbędzie się w dniu 11 września 2021 r. (sobota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imprezy o godz. 9.45, zakończenie ok. 14.3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biegu przebiegać będzie ulicami Ciechocin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przyjmowania zgłoszeń w dniu zawodów przy starcie biegu (ul. Kościuszki, przy Dyrekcji PUC Ciechocinek) od godz. 8.00 do 9.30. Po zgłoszeniu każdy zawodnik otrzyma numer startowy z oznaczeniem kategorii biegu oraz przewidzianą godziną star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obowiązuje podczas imprezy plenerowej organizowanej przez Urząd Miejski w Ciechocinku w trakcie pandemii SARS-COV-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zebywające na terenie imprezy podlegają przepisom porządkowym dotyczącym tego tere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 i przebywanie osób na terenie imprezy oznacza bezwzględną akceptację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rganizator nie ponosi odpowiedzialności za ryzyko związane z potencjalnym zakażeniem wirusem SARS-CoV-2, wywołującym chorobę COVID-19 w trakcie trwania imprez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achowanie szczególnej ostrożności podczas wydarzeń plenerowych, zwrócenie uwagi na dystans społeczny, dotykanie powierzchni wspólnych oraz o częste dezynfekowanie dło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chore lub z jakimikolwiek objawami chorobowymi (także związanymi z uczuleniem np. na pyłki trawy, kwiatów itp.) prosimy o pozostanie w dom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czestnik imprezy zobowiązany jest do złożenia pisemnego oświadczenia przy wejściu na imprezę ( zał. Nr 1 do Regulaminu - zgłoszenie indywidualne), że uczestnik, według swojej najlepszej wiedzy, nie jest osobą zakażoną oraz nie przebywa na kwarantannie lub pod nadzorem epidemiologicznym. Uczestnik proszony jest o podanie danych kontaktowych                    (nr telefonu)co umożliwi łatwy kontakt z nim po zakończeniu wydarzenia/imprezy w sytuacji, gdy służby sanitarne ustalą, że osoba zakażona brała udział w danym wydarzeniu i będą prowadziły dochodzenie epidemiologicz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może utrwalać przebieg imprezy i zachowanie poszczególnych uczestników przy pomocy urządzeń rejestrujących obraz i dźwię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ób dorosłych poruszających się na wózkach inwalidzkich i na handbikach ustala się następujące kategorie i dystanse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A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aktywnych z dysfunkcją kończyn dol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2000 m ( 4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2000 m  ( 4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B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manualnych z dysfunkcją kończyn dolnych i dysfunkcją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dnej lub obu kończyn gór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biety – 500 m  ( 1 okrążenie 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B1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elektrycznych z dysfunkcją kończyn dolnych                 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 dysfunkcją jednej lub obu kończyn gór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1000 m  ( 2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biety – 1000 m  ( 2 okrążenia 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biegaczy dorosłych (z wyłączeniem osób na wózkach) ustala się następujące kategorie i dystan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z dysfunkcjami narządu ruch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1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z dysfunkcjami intelektualnymi ( upośledzeniami umysłowymi 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sprawn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3000 m  ( 6 okrążeń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3000 m  ( 6 okrążeń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la dzieci i młodzieży do 18 roku życia ustala się następujące kategorie i dystan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X”</w:t>
      </w:r>
      <w:r>
        <w:rPr>
          <w:rFonts w:cs="Arial" w:ascii="Arial" w:hAnsi="Arial"/>
          <w:sz w:val="22"/>
          <w:szCs w:val="22"/>
          <w:u w:val="single"/>
        </w:rPr>
        <w:t xml:space="preserve"> – dzieci poruszające się na wózk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Y”</w:t>
      </w:r>
      <w:r>
        <w:rPr>
          <w:rFonts w:cs="Arial" w:ascii="Arial" w:hAnsi="Arial"/>
          <w:sz w:val="22"/>
          <w:szCs w:val="22"/>
          <w:u w:val="single"/>
        </w:rPr>
        <w:t xml:space="preserve"> – dzieci i młodzież z dysfunkcjami narządu ruch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Y1”</w:t>
      </w:r>
      <w:r>
        <w:rPr>
          <w:rFonts w:cs="Arial" w:ascii="Arial" w:hAnsi="Arial"/>
          <w:sz w:val="22"/>
          <w:szCs w:val="22"/>
          <w:u w:val="single"/>
        </w:rPr>
        <w:t xml:space="preserve"> – dzieci i młodzież z dysfunkcjami intelektualnymi (upośledzeniami umysłowymi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Z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6 do 9 l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” - 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” - 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Za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0 do 12 la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a” – Chłopcy – 500 m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a” – Dziewczęta – 500 m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Z1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3 do 18 l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1ch”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łopcy – 1000 m  ( 2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at. „Z1dz” - Dziewczęta – 1000 m ( 2 okrążenia )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akcie zawodów zorganizowanych zosta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biegów głównych i 1 dodatko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4003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pt;width:188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 BIEG – start ok.  godz. 10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B”</w:t>
      </w:r>
      <w:r>
        <w:rPr>
          <w:rFonts w:cs="Arial" w:ascii="Arial" w:hAnsi="Arial"/>
          <w:sz w:val="22"/>
          <w:szCs w:val="22"/>
        </w:rPr>
        <w:t xml:space="preserve"> – dorosłe osoby na wózkach manualnych z dysfunkcją kończyn dolnych     i dysfunkcją jednej lub obu kończyn gór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B1”</w:t>
      </w:r>
      <w:r>
        <w:rPr>
          <w:rFonts w:cs="Arial" w:ascii="Arial" w:hAnsi="Arial"/>
          <w:sz w:val="22"/>
          <w:szCs w:val="22"/>
        </w:rPr>
        <w:t xml:space="preserve"> – dorosłe osoby na wózkach elektrycznych z dysfunkcją kończyn dolnych i dysfunkcją jednej lub obu kończyn górnych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895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188.95pt;height:2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BIEG – start ok.  godz. 10.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A”</w:t>
      </w:r>
      <w:r>
        <w:rPr>
          <w:rFonts w:cs="Arial" w:ascii="Arial" w:hAnsi="Arial"/>
          <w:sz w:val="22"/>
          <w:szCs w:val="22"/>
        </w:rPr>
        <w:t xml:space="preserve"> – dorosłe osoby na wózkach aktywnych z dysfunkcją kończyn dolnych;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21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400300" cy="2952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BIEG – start ok. godz. 10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C”</w:t>
      </w:r>
      <w:r>
        <w:rPr>
          <w:rFonts w:cs="Arial" w:ascii="Arial" w:hAnsi="Arial"/>
          <w:sz w:val="22"/>
          <w:szCs w:val="22"/>
        </w:rPr>
        <w:t xml:space="preserve"> – dorośli biegacze z dysfunkcjami narządu ruch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C1”</w:t>
      </w:r>
      <w:r>
        <w:rPr>
          <w:rFonts w:cs="Arial" w:ascii="Arial" w:hAnsi="Arial"/>
          <w:sz w:val="22"/>
          <w:szCs w:val="22"/>
        </w:rPr>
        <w:t xml:space="preserve"> – dorośli biegacze z dysfunkcjami intelektualnymi (upośledzeniami umysłowymi)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400300" cy="2844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8pt;width:188.95pt;height:22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BIEG – start ok.  godz. 10.4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X”</w:t>
      </w:r>
      <w:r>
        <w:rPr>
          <w:rFonts w:cs="Arial" w:ascii="Arial" w:hAnsi="Arial"/>
          <w:sz w:val="22"/>
          <w:szCs w:val="22"/>
        </w:rPr>
        <w:t xml:space="preserve"> – dzieci poruszające się na wózkach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Y”</w:t>
      </w:r>
      <w:r>
        <w:rPr>
          <w:rFonts w:cs="Arial" w:ascii="Arial" w:hAnsi="Arial"/>
          <w:sz w:val="22"/>
          <w:szCs w:val="22"/>
        </w:rPr>
        <w:t xml:space="preserve"> - dzieci i młodzież z dysfunkcjami narządu ruch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Y1”</w:t>
      </w:r>
      <w:r>
        <w:rPr>
          <w:rFonts w:cs="Arial" w:ascii="Arial" w:hAnsi="Arial"/>
          <w:sz w:val="22"/>
          <w:szCs w:val="22"/>
        </w:rPr>
        <w:t xml:space="preserve"> – dzieci i młodzież z dysfunkcjami intelektualnymi (upośledzeniami umysłowym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400300" cy="457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188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BIEG – start ok.  godz. 11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wie podgrup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”</w:t>
      </w:r>
      <w:r>
        <w:rPr>
          <w:rFonts w:cs="Arial" w:ascii="Arial" w:hAnsi="Arial"/>
          <w:sz w:val="22"/>
          <w:szCs w:val="22"/>
        </w:rPr>
        <w:t xml:space="preserve"> – biegacze sprawni od 6 do 9 lat – dziewczęta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.11.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a”</w:t>
      </w:r>
      <w:r>
        <w:rPr>
          <w:rFonts w:cs="Arial" w:ascii="Arial" w:hAnsi="Arial"/>
          <w:sz w:val="22"/>
          <w:szCs w:val="22"/>
        </w:rPr>
        <w:t xml:space="preserve"> –biegacze sprawni od 10 do 12 lat – dziewczę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400300" cy="4965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188.95pt;height:39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BIEG – start ok.  godz. 11.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wie podgrup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”</w:t>
      </w:r>
      <w:r>
        <w:rPr>
          <w:rFonts w:cs="Arial" w:ascii="Arial" w:hAnsi="Arial"/>
          <w:sz w:val="22"/>
          <w:szCs w:val="22"/>
        </w:rPr>
        <w:t xml:space="preserve"> – biegacze sprawni od 6 do 9 lat – chłopcy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.11.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a”</w:t>
      </w:r>
      <w:r>
        <w:rPr>
          <w:rFonts w:cs="Arial" w:ascii="Arial" w:hAnsi="Arial"/>
          <w:sz w:val="22"/>
          <w:szCs w:val="22"/>
        </w:rPr>
        <w:t xml:space="preserve"> – biegacze sprawni od 10 do 12 lat – chłopc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400300" cy="2952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BIEG – start ok.  godz. 11.4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1”</w:t>
      </w:r>
      <w:r>
        <w:rPr>
          <w:rFonts w:cs="Arial" w:ascii="Arial" w:hAnsi="Arial"/>
          <w:sz w:val="22"/>
          <w:szCs w:val="22"/>
        </w:rPr>
        <w:t xml:space="preserve"> – biegacze sprawni od 13 do 18 lat – dziewczęta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00300" cy="29527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BIEG – start ok.  godz. 11.50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Z1”</w:t>
      </w:r>
      <w:r>
        <w:rPr>
          <w:rFonts w:cs="Arial" w:ascii="Arial" w:hAnsi="Arial"/>
          <w:sz w:val="22"/>
          <w:szCs w:val="22"/>
        </w:rPr>
        <w:t xml:space="preserve"> – biegacze sprawni od 13 do 18 lat – chłopc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362200" cy="29527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185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X BIEG – start ok. godz. 12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 xml:space="preserve">„D” </w:t>
      </w:r>
      <w:r>
        <w:rPr>
          <w:rFonts w:cs="Arial" w:ascii="Arial" w:hAnsi="Arial"/>
          <w:sz w:val="22"/>
          <w:szCs w:val="22"/>
        </w:rPr>
        <w:t xml:space="preserve">– dorośli biegacze sprawni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 xml:space="preserve">„VIP” </w:t>
      </w:r>
      <w:r>
        <w:rPr>
          <w:rFonts w:cs="Arial" w:ascii="Arial" w:hAnsi="Arial"/>
          <w:sz w:val="22"/>
          <w:szCs w:val="22"/>
        </w:rPr>
        <w:t xml:space="preserve">– zaproszeni gośc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nicy schodzący lub zjeżdżający z trasy sygnalizują zakończenie biegu słowami </w:t>
      </w:r>
      <w:r>
        <w:rPr>
          <w:rFonts w:cs="Arial" w:ascii="Arial" w:hAnsi="Arial"/>
          <w:b/>
          <w:sz w:val="22"/>
          <w:szCs w:val="22"/>
        </w:rPr>
        <w:t xml:space="preserve">„kończę bieg” </w:t>
      </w:r>
      <w:r>
        <w:rPr>
          <w:rFonts w:cs="Arial" w:ascii="Arial" w:hAnsi="Arial"/>
          <w:sz w:val="22"/>
          <w:szCs w:val="22"/>
        </w:rPr>
        <w:t>lub przez podniesienie reki ( w przypadkach uzasadnionych zakończenie biegu sygnalizuje opiekun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ę za zajęcia I, II i III miejsca w każdej z grup w danej kategorii otrzyma zawodnik, który samodzielnie pokona dystans przewidziany regulaminem. Wszyscy zawodnicy otrzymują koszulki z jubileuszowym nadru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zmiany podziału nagró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apewnia opiekę medyczną podczas bi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organizowane grupy odpowiedzialni są opiekunowie gr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 odbędzie się bez względu na pogod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 odbędzie się przy zamkniętym ruchu koł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astrzega sobie ewentualne zamiany w regulaminie zawodów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dzinie 12.20 planowany jest koncert zespołu Indivi Du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ĘCZENIE NAGRÓD ORAZ OKOLICZNOŚCIOWYCH MEDALI –                       OKOŁO       GODZINY 13.0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8:00Z</dcterms:created>
  <dc:creator>UM Ciechocinek</dc:creator>
  <dc:description/>
  <cp:keywords/>
  <dc:language>en-US</dc:language>
  <cp:lastModifiedBy>Jerzy Szymański</cp:lastModifiedBy>
  <cp:lastPrinted>2019-08-07T08:18:00Z</cp:lastPrinted>
  <dcterms:modified xsi:type="dcterms:W3CDTF">2021-06-29T09:58:00Z</dcterms:modified>
  <cp:revision>5</cp:revision>
  <dc:subject/>
  <dc:title>REGULAMIN</dc:title>
</cp:coreProperties>
</file>