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–przetwarzanie danych kontak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placówki zgłaszającej</w:t>
      </w:r>
      <w:r>
        <w:rPr/>
        <w:t>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jest Urząd Miejski w Ciechocinku,                z siedzibą przy ul. Kopernika 19, 87-720 Ciechocinek. </w:t>
      </w:r>
    </w:p>
    <w:p>
      <w:pPr>
        <w:pStyle w:val="Normal"/>
        <w:jc w:val="both"/>
        <w:rPr/>
      </w:pPr>
      <w:r>
        <w:rPr/>
        <w:t>2. Pani/Pana dane osobowe przetwarzane będą w celu organizacji Minimaratonu Integracyjnego „Bieg Solny” w dniu 11 września 2021 r. oraz  zapobieganiu epidemii SARS-CoV2 oraz informowania o zagrożeniu zdrowia.</w:t>
      </w:r>
    </w:p>
    <w:p>
      <w:pPr>
        <w:pStyle w:val="Normal"/>
        <w:jc w:val="both"/>
        <w:rPr/>
      </w:pPr>
      <w:r>
        <w:rPr/>
        <w:t>3. Podstawą do przetwarzania Pani/Pana danych osobowych jest zgoda na przetwarzanie danych osobowych (art. 6 ust. 1 pkt a Rozporządzenia Parlamentu Europejskiego i Rady (UE) 2016/679 z dnia 27 kwietnia 2016 r. (RODO). Podanie danych osobowych jest dobrowolne, jednak konieczne do realizacji celów w jakich zostały zebrane.</w:t>
      </w:r>
    </w:p>
    <w:p>
      <w:pPr>
        <w:pStyle w:val="Normal"/>
        <w:jc w:val="both"/>
        <w:rPr/>
      </w:pPr>
      <w:r>
        <w:rPr/>
        <w:t>4. Pani/Pan posiada prawo wniesienia skargi do organu nadzorczego zajmującego się ochroną danych osobowych, gdy uzna Pani/Pan, iż przetwarzanie danych narusza przepisy ROD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/>
      </w:pPr>
      <w:r>
        <w:rPr/>
        <w:t>5. Pani/Pana dane kontaktowe będą przechowywane przez okres 14 dni tylko w celu kontaktu jeśli zaistnieje taka potrzeba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57"/>
        <w:gridCol w:w="3502"/>
        <w:gridCol w:w="225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uczestnika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ontaktowe / nr telefonu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7:00Z</dcterms:created>
  <dc:creator>Jerzy Szymański</dc:creator>
  <dc:description/>
  <cp:keywords/>
  <dc:language>en-US</dc:language>
  <cp:lastModifiedBy>Jerzy Szymański</cp:lastModifiedBy>
  <dcterms:modified xsi:type="dcterms:W3CDTF">2021-07-13T11:07:00Z</dcterms:modified>
  <cp:revision>4</cp:revision>
  <dc:subject/>
  <dc:title>Klauzula Informacyjna –przetwarzanie danych kontaktowych</dc:title>
</cp:coreProperties>
</file>