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LASYFIKACJA  XXII MINIMARAT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IEG SOLNY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04 września 2010 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"/>
        <w:gridCol w:w="3097"/>
        <w:gridCol w:w="2790"/>
        <w:gridCol w:w="279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ejsce zamieszkania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” 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aktywnych z dysfunkcją kończyn dol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ar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tarzy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jtasz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ieliń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łodaw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A” – M – mężczyźni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aktywnych  z dysfunkcją kończyn dolny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dar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erniewic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sław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ed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y Sącz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b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ia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ęgrów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” - K – kobiety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manualnych z dysf. k.d. i dysf. k.g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walcz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ec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żel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Żółtows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dwicz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ódź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osoby na wózkach manualnych z dysf. k.d. i dysf.k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o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tczu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widju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ałysto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awom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tar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in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5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1”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elektrycz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B1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elektryczn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bigniew Trescher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5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W”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osoby na wózkach wyczynowych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W” – M –mężczyźni - </w:t>
            </w:r>
            <w:r>
              <w:rPr>
                <w:rFonts w:cs="Verdana" w:ascii="Verdana" w:hAnsi="Verdana"/>
                <w:sz w:val="22"/>
                <w:szCs w:val="22"/>
              </w:rPr>
              <w:t>osoby na wózkach wyczynowy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„W 1” – osoby na handbikach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” - K – kobiety </w:t>
            </w:r>
            <w:r>
              <w:rPr>
                <w:rFonts w:cs="Verdana" w:ascii="Verdana" w:hAnsi="Verdana"/>
                <w:sz w:val="22"/>
                <w:szCs w:val="22"/>
              </w:rPr>
              <w:t>– biegacze z dysfunkcjami narządu ruchu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biegacze z dysfunkcjami narządu ruchu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1” - K – kobiety </w:t>
            </w:r>
            <w:r>
              <w:rPr>
                <w:rFonts w:cs="Verdana" w:ascii="Verdana" w:hAnsi="Verdana"/>
                <w:sz w:val="22"/>
                <w:szCs w:val="22"/>
              </w:rPr>
              <w:t>–biegacze z dysfunkcjami intelektualnym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y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s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łuszew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C1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biegacze z dysfunkcjami intelektualny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ławom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orań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wk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wi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siekiewi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ol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zyszto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drzeje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D” - K – kobiety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biegacze sprawni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ą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ów Kuj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wand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nor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ędzusia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ów Kuj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D” – M –mężczyźni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o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ędk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m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rnik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bani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a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korniec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uń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7"/>
        <w:gridCol w:w="3606"/>
        <w:gridCol w:w="19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X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– dzieci poruszające się na wózkach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żel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ll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Żółtow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X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dzieci poruszające się na wózk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wand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o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źnia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wi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ub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„Y” – DZ- dziewczęta 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zieci i młodzież z dysfunkcjami narządu ruch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łtysiń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y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b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 „Y” – CH – chłopcy 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zieci i młodzież z dysfunkcjami narządu ruch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ku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kiewi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us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tk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erp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riusz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mroziewi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Y1” – DZ- dziewczęta </w:t>
            </w:r>
            <w:r>
              <w:rPr>
                <w:rFonts w:cs="Verdana" w:ascii="Verdana" w:hAnsi="Verdana"/>
                <w:sz w:val="22"/>
                <w:szCs w:val="22"/>
              </w:rPr>
              <w:t>– dzieci i młodzież z dysfunkcjami intelektualnym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gda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iatk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gda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uleszow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wel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le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Y1” – CH - chłopcy </w:t>
            </w:r>
            <w:r>
              <w:rPr>
                <w:rFonts w:cs="Verdana" w:ascii="Verdana" w:hAnsi="Verdana"/>
                <w:sz w:val="22"/>
                <w:szCs w:val="22"/>
              </w:rPr>
              <w:t>– dzieci i młodzież z dysfunkcjami intelektualnym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o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h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i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koniu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a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łocławek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7 do 12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eksand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jciech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ólni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niesz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iatk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iw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iatkow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7 do 12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cha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iak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i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kar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iń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wi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in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ku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wiecie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1” – DZ – dziewczęta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13 do 18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abe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ętlewicz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ól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wańsk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chocine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sty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cho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ólni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„Z1” – CH – chłopcy </w:t>
            </w:r>
            <w:r>
              <w:rPr>
                <w:rFonts w:cs="Verdana" w:ascii="Verdana" w:hAnsi="Verdana"/>
                <w:sz w:val="22"/>
                <w:szCs w:val="22"/>
              </w:rPr>
              <w:t>– biegacze sprawni od 13 do 18 la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łaż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ychow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ól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wi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łec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ól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il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ol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pól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07"/>
        <w:gridCol w:w="3606"/>
        <w:gridCol w:w="198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at. Nagrody nieregulaminow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dra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jmłodszy uczest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ędzińsk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jstarszy uczest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łocławek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6:00Z</dcterms:created>
  <dc:creator>UM Ciechocinek</dc:creator>
  <dc:description/>
  <cp:keywords/>
  <dc:language>en-US</dc:language>
  <cp:lastModifiedBy>Jurek</cp:lastModifiedBy>
  <cp:lastPrinted>2008-09-10T09:02:00Z</cp:lastPrinted>
  <dcterms:modified xsi:type="dcterms:W3CDTF">2010-09-06T13:22:00Z</dcterms:modified>
  <cp:revision>4</cp:revision>
  <dc:subject/>
  <dc:title>POTWIERDZENIE ODEBRANIA NAGRÓD</dc:title>
</cp:coreProperties>
</file>