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EGULAMIN XI HALOWEGO ZAKŁADOWEGO TURNIEJU PIŁKI NOŻNEJ </w:t>
        <w:br/>
        <w:t xml:space="preserve">„OSiR CUP 2022”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17 grudnia 2022 roku w Hali Sportowej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 biorąca udział w turnieju może zgłosić 10 zawodników. Na boisku występuje 5 zawodników (4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rużyny reprezentują zakłady pracy. Do gry są uprawnieni zawodnicy pełnoletni,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gry futsal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z pieczątką zakładu pracy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15.12.2022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  <w:t>16. Pracownik musi pracować w zakładzie przynajmniej miesiąc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maciek</dc:creator>
  <dc:description/>
  <cp:keywords/>
  <dc:language>en-US</dc:language>
  <cp:lastModifiedBy>OSIR</cp:lastModifiedBy>
  <cp:lastPrinted>2017-12-04T14:21:00Z</cp:lastPrinted>
  <dcterms:modified xsi:type="dcterms:W3CDTF">2022-11-18T10:57:00Z</dcterms:modified>
  <cp:revision>7</cp:revision>
  <dc:subject/>
  <dc:title/>
</cp:coreProperties>
</file>