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80670</wp:posOffset>
            </wp:positionV>
            <wp:extent cx="120713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REGULAMIN IX HALOWEGO ZAKŁADOWEGO TURNIEJU PIŁKI NOŻNEJ </w:t>
        <w:br/>
        <w:t xml:space="preserve">„OSiR CUP 2019”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. Turniej rozgrywany zostanie 21 grudnia 2019 roku w Hali Sportowej w Ciechocinku, od godziny 10:00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2. Drużyna  biorąca udział w turnieju może zgłosić 10 zawodników. Na boisku występuje 5 zawodników (4 + bramkarz). Ilość miejsc w turnieju ograniczona. Decyduje kolejność zgłoszeń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3. Drużyny reprezentują zakłady pracy. Do gry są uprawnieni zawodnicy pełnoletni, W trakcie turnieju zawodnicy mogą grać tyko w jednej drużyni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4. W zależności od ilości zgłoszonych drużyn turniej zostanie rozegrany systemem grupowym, mieszanym, pucharowym lub brazylijskim (do dwóch przegranych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5. W turnieju obowiązują przepisy gry futsal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6. Czas gry zostanie ustalony na spotkaniu z kapitanami drużyn przed turniejem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7. Zabroniona jest „gra  ciałem " oraz wszelkiego rodzaju wślizgi z wyjątkiem bramkarza we własnym polu karnym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8. Sędzia  może ukarać zawodnika karą 2  minuty . Jeżeli drużyna grając w osłabieniu straci bramkę , zawodnik ukarany  może  wejść wcześniej  na boisko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9</w:t>
      </w:r>
      <w:r>
        <w:rPr>
          <w:sz w:val="20"/>
        </w:rPr>
        <w:t xml:space="preserve">. W przypadku gdy sędzia wykluczy zawodnika “czerwona kartka” zawodnik ten nie gra do końca meczu, a drużyna ukaranego przez 2 minuty gra w osłabieniu. Po wykluczeniu zawodnika  organizatorzy podejmują decyzję o ewentualnym odsunięciu zawodnika od następnych zawodów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10. O kolejności w grupach w przypadku równej ilości punktów  dwóch lub trzech zespołów decyduje w kolejnośc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wynik bezpośredniego spotkani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  lepsza różnica bramek zdobytych do utraconych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większa ilość bramek zdobytych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losowani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W przypadku trzech (więcej) zespołów z równą ilością punktów tworzy się specjalna tabelę dla zainteresowanych druży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11. Jeżeli spotkania  fazy pucharowej turnieju zakończą się remisem , wynik  rozstrzygają rzutu karne po 1 dla każdej z drużyn – do tzw. “pierwszego błędu” 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2.Zawodnicy grają w turnieju na własną odpowiedzialność i nie są objęci przez organizatorów dodatkowym ubezpieczeniem NNW.        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3. Organizatorzy przewidują nagrody dla najlepszych drużyn oraz nagrody indywidualne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4. W sprawach spornych interpretacja regulaminu należy do Organizator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15. Zgłoszenia proszę dokonywać na karcie zgłoszeniowej z pieczątką zakładu pracy na email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>. Zgłoszenia można wysyłać do dnia 19.12.2019r.</w:t>
      </w:r>
    </w:p>
    <w:p>
      <w:pPr>
        <w:pStyle w:val="Normal"/>
        <w:spacing w:lineRule="auto" w:line="240" w:before="0" w:after="200"/>
        <w:jc w:val="both"/>
        <w:rPr>
          <w:sz w:val="20"/>
        </w:rPr>
      </w:pPr>
      <w:r>
        <w:rPr>
          <w:sz w:val="20"/>
        </w:rPr>
        <w:t>16. Pracownik musi pracować w zakładzie przynajmniej miesiąc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1:00Z</dcterms:created>
  <dc:creator>maciek</dc:creator>
  <dc:description/>
  <cp:keywords/>
  <dc:language>en-US</dc:language>
  <cp:lastModifiedBy>Tomek</cp:lastModifiedBy>
  <cp:lastPrinted>2017-12-04T14:21:00Z</cp:lastPrinted>
  <dcterms:modified xsi:type="dcterms:W3CDTF">2019-12-12T09:20:00Z</dcterms:modified>
  <cp:revision>4</cp:revision>
  <dc:subject/>
  <dc:title/>
</cp:coreProperties>
</file>