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085</wp:posOffset>
            </wp:positionH>
            <wp:positionV relativeFrom="paragraph">
              <wp:posOffset>-178435</wp:posOffset>
            </wp:positionV>
            <wp:extent cx="7645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HALOWEGO ZAKŁADOWEGO TURNIEJU PIŁKI NOŻNEJ </w:t>
        <w:br/>
        <w:t xml:space="preserve">„OSiR CUP 2014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1. Turniej rozgrywany zostanie 13 grudnia 2014 roku w Hali Sportowej w Ciechocinku, od godziny 9.30.  </w:t>
      </w:r>
      <w:r>
        <w:rPr>
          <w:sz w:val="24"/>
          <w:szCs w:val="24"/>
        </w:rPr>
        <w:br/>
      </w:r>
      <w:r>
        <w:rPr/>
        <w:t>2. Drużyna  biorąca udział w turnieju może zgłosić 12 zawodników. Na boisku występuje 6 zawodników (5 + bramkarz).</w:t>
      </w:r>
      <w:r>
        <w:rPr>
          <w:sz w:val="24"/>
          <w:szCs w:val="24"/>
        </w:rPr>
        <w:br/>
      </w:r>
      <w:r>
        <w:rPr/>
        <w:t xml:space="preserve">3. Drużyny reprezentują macierzyste zakłady pracy. Do gry są uprawnieni zawodnicy pełnoletni, będący pracownikami danego zakładu pracy. W trakcie turnieju zawodnicy mogą grać tyko w jednej drużynie. </w:t>
      </w:r>
      <w:r>
        <w:rPr>
          <w:sz w:val="24"/>
          <w:szCs w:val="24"/>
        </w:rPr>
        <w:br/>
      </w:r>
      <w:r>
        <w:rPr/>
        <w:t>4. W zależności od ilości zgłoszonych drużyn turniej zostanie rozegrany systemem każdy z każdym, mieszanym, pucharowym lub brazylijskim (do dwóch przegranych).</w:t>
      </w:r>
      <w:r>
        <w:rPr>
          <w:sz w:val="24"/>
          <w:szCs w:val="24"/>
        </w:rPr>
        <w:br/>
      </w:r>
      <w:r>
        <w:rPr/>
        <w:t>5. W turnieju obowiązują przepisy gry futsalu.</w:t>
      </w:r>
      <w:r>
        <w:rPr>
          <w:sz w:val="24"/>
          <w:szCs w:val="24"/>
        </w:rPr>
        <w:br/>
      </w:r>
      <w:r>
        <w:rPr/>
        <w:t>6. Czas gry zostanie ustalony na spotkaniu z kapitanami drużyn przed turniejem.</w:t>
      </w:r>
      <w:r>
        <w:rPr>
          <w:sz w:val="24"/>
          <w:szCs w:val="24"/>
        </w:rPr>
        <w:br/>
      </w:r>
      <w:r>
        <w:rPr/>
        <w:t xml:space="preserve">7. Zabroniona jest „gra  ciałem " oraz wszelkiego rodzaju wślizgi z wyjątkiem bramkarza we własnym polu karnym.  </w:t>
      </w:r>
      <w:r>
        <w:rPr>
          <w:sz w:val="24"/>
          <w:szCs w:val="24"/>
        </w:rPr>
        <w:br/>
      </w:r>
      <w:r>
        <w:rPr/>
        <w:t xml:space="preserve">8. Sędzia  może ukarać zawodnika karą 2  minuty . Jeżeli drużyna grając w osłabieniu straci bramkę , zawodnik ukarany  może  wejść wcześniej  na boisko . </w:t>
      </w:r>
      <w:r>
        <w:rPr>
          <w:sz w:val="24"/>
          <w:szCs w:val="24"/>
        </w:rPr>
        <w:br/>
        <w:t>9</w:t>
      </w:r>
      <w:r>
        <w:rPr/>
        <w:t>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10. O kolejności w grupach w przypadku równej ilości punktów  dwóch lub trzech zespołów decyduje w kolejności:</w:t>
      </w:r>
      <w:r>
        <w:rPr>
          <w:sz w:val="24"/>
          <w:szCs w:val="24"/>
        </w:rPr>
        <w:br/>
      </w:r>
      <w:r>
        <w:rPr/>
        <w:t xml:space="preserve">  -  wynik bezpośredniego spotkania</w:t>
      </w:r>
      <w:r>
        <w:rPr>
          <w:sz w:val="24"/>
          <w:szCs w:val="24"/>
        </w:rPr>
        <w:br/>
      </w:r>
      <w:r>
        <w:rPr/>
        <w:t xml:space="preserve">  -   lepsza różnica bramek zdobytych do utraconych</w:t>
        <w:br/>
        <w:t xml:space="preserve">  -   większa ilość bramek zdobytych</w:t>
      </w:r>
      <w:r>
        <w:rPr>
          <w:sz w:val="24"/>
          <w:szCs w:val="24"/>
        </w:rPr>
        <w:br/>
      </w:r>
      <w:r>
        <w:rPr/>
        <w:t xml:space="preserve">  -   losowanie</w:t>
      </w:r>
      <w:r>
        <w:rPr>
          <w:sz w:val="24"/>
          <w:szCs w:val="24"/>
        </w:rPr>
        <w:br/>
      </w:r>
      <w:r>
        <w:rPr/>
        <w:t>W przypadku trzech (więcej) zespołów z równą ilością punktów tworzy się specjalna tabelę dla zainteresowanych drużyn.</w:t>
      </w:r>
      <w:r>
        <w:rPr>
          <w:sz w:val="24"/>
          <w:szCs w:val="24"/>
        </w:rPr>
        <w:br/>
      </w:r>
      <w:r>
        <w:rPr/>
        <w:t>11. Jeżeli spotkania  fazy pucharowej Turnieju zakończą się remisem , wynik  rozstrzygają rzutu karne po 1 dla każdej z drużyn – do tzw. “pierwszego błędu” .</w:t>
      </w:r>
      <w:r>
        <w:rPr>
          <w:sz w:val="24"/>
          <w:szCs w:val="24"/>
        </w:rPr>
        <w:br/>
      </w:r>
      <w:r>
        <w:rPr/>
        <w:t xml:space="preserve">12.Zawodnicy grają w Turnieju na własną odpowiedzialność i nie są objęci przez organizatorów dodatkowym ubezpieczeniem NNW..               </w:t>
      </w:r>
      <w:r>
        <w:rPr>
          <w:sz w:val="24"/>
          <w:szCs w:val="24"/>
        </w:rPr>
        <w:br/>
      </w:r>
      <w:r>
        <w:rPr/>
        <w:t>13. Organizatorzy przewidują nagrody dla najlepszych drużyn oraz nagrody indywidualne.</w:t>
        <w:br/>
        <w:t>14. W sprawach spornych interpretacja regulaminu należy do 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7:00Z</dcterms:created>
  <dc:creator>maciek</dc:creator>
  <dc:description/>
  <cp:keywords/>
  <dc:language>en-US</dc:language>
  <cp:lastModifiedBy>maciek</cp:lastModifiedBy>
  <cp:lastPrinted>2012-12-14T14:17:00Z</cp:lastPrinted>
  <dcterms:modified xsi:type="dcterms:W3CDTF">2014-11-28T11:57:00Z</dcterms:modified>
  <cp:revision>11</cp:revision>
  <dc:subject/>
  <dc:title/>
</cp:coreProperties>
</file>