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8180</wp:posOffset>
            </wp:positionH>
            <wp:positionV relativeFrom="paragraph">
              <wp:posOffset>-61595</wp:posOffset>
            </wp:positionV>
            <wp:extent cx="67627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61595</wp:posOffset>
            </wp:positionV>
            <wp:extent cx="592455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>Regulamin wakacyjnego turnieju piłki nożnej dla młodzieży szkolnej</w:t>
      </w:r>
    </w:p>
    <w:p>
      <w:pPr>
        <w:pStyle w:val="Normal"/>
        <w:jc w:val="center"/>
        <w:rPr/>
      </w:pPr>
      <w:r>
        <w:rPr>
          <w:rFonts w:cs="Calibri"/>
          <w:b/>
          <w:lang w:val="pl-PL"/>
        </w:rPr>
        <w:t xml:space="preserve"> </w:t>
      </w:r>
      <w:r>
        <w:rPr>
          <w:b/>
          <w:lang w:val="pl-PL"/>
        </w:rPr>
        <w:t>„</w:t>
      </w:r>
      <w:r>
        <w:rPr>
          <w:b/>
          <w:lang w:val="pl-PL"/>
        </w:rPr>
        <w:t>Minimundial 2016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Organizatorem turnieju jest Ośrodek Sportu i Rekreacji w Ciechocinku</w:t>
      </w:r>
    </w:p>
    <w:p>
      <w:pPr>
        <w:pStyle w:val="Normal"/>
        <w:rPr>
          <w:lang w:val="pl-PL"/>
        </w:rPr>
      </w:pPr>
      <w:r>
        <w:rPr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- popularyzacja piłki no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nej i aktywnych form sp</w:t>
      </w:r>
      <w:r>
        <w:rPr>
          <w:rFonts w:cs="Arial,Bold"/>
          <w:bCs/>
          <w:lang w:val="pl-PL" w:bidi="ar-SA"/>
        </w:rPr>
        <w:t>ę</w:t>
      </w:r>
      <w:r>
        <w:rPr>
          <w:rFonts w:cs="Arial"/>
          <w:bCs/>
          <w:lang w:val="pl-PL" w:bidi="ar-SA"/>
        </w:rPr>
        <w:t>dzania wolnego czasu w</w:t>
      </w:r>
      <w:r>
        <w:rPr>
          <w:rFonts w:cs="Arial,Bold"/>
          <w:bCs/>
          <w:lang w:val="pl-PL" w:bidi="ar-SA"/>
        </w:rPr>
        <w:t>ś</w:t>
      </w:r>
      <w:r>
        <w:rPr>
          <w:rFonts w:cs="Arial"/>
          <w:bCs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młodzieży miasta Ciechocinka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- umo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liwienie rywalizacji sportowej szkolnych i amatorskich dru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yn piłkarskich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Turniej zostanie rozegrany w okresie lipiec-sierpień 2016 roku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4. Uczestnicy – 2 kategorie wiekowe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młodzież szkoły podstawowej  – roczniki 2003-2005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młodzież szkoły gimnazjalnej i ponadgimnazjalnej – roczniki 1997-2002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4.2. Drużyna składa się maksymalnie z 12 zawodników. Na boisku występuje 6 zawodników (5 + bramkarz). Zawodnik może grać tylko w 1 drużynie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5. Zgłoszenia do turnieju: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 xml:space="preserve">5.1. Zgłoszeń do turnieju należy dokonać na przygotowanym druku  do dnia 4.07.2016 r. </w:t>
        <w:br/>
        <w:t xml:space="preserve">u Animatorów Sportu na boisku ORLIK  lub wysłać pocztą e-mail na adres </w:t>
      </w:r>
      <w:hyperlink r:id="rId4">
        <w:r>
          <w:rPr>
            <w:rStyle w:val="InternetLink"/>
            <w:rFonts w:cs="Arial"/>
            <w:bCs/>
            <w:lang w:val="pl-PL" w:bidi="ar-SA"/>
          </w:rPr>
          <w:t>manager.osir@ciechocinek.pl</w:t>
        </w:r>
      </w:hyperlink>
      <w:r>
        <w:rPr>
          <w:rFonts w:cs="Arial"/>
          <w:bCs/>
          <w:lang w:val="pl-PL" w:bidi="ar-SA"/>
        </w:rPr>
        <w:t xml:space="preserve">  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2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3. Wszyscy zawodnicy nie będący osobami pełnoletnimi muszą ze zgłoszeniem dostarczyć pisemne zgody rodziców/opiekunów prawnych  na udział w turnieju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4. Drużyny 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6. System rozgrywek: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lang w:val="pl-PL" w:eastAsia="pl-PL" w:bidi="ar-SA"/>
        </w:rPr>
        <w:t>ś</w:t>
      </w:r>
      <w:r>
        <w:rPr>
          <w:rFonts w:cs="Arial"/>
          <w:bCs/>
          <w:color w:val="000000"/>
          <w:lang w:val="pl-PL" w:eastAsia="pl-PL" w:bidi="ar-SA"/>
        </w:rPr>
        <w:t>ci zgłoszonych dru</w:t>
      </w:r>
      <w:r>
        <w:rPr>
          <w:rFonts w:cs="Arial,Bold"/>
          <w:bCs/>
          <w:color w:val="000000"/>
          <w:lang w:val="pl-PL" w:eastAsia="pl-PL" w:bidi="ar-SA"/>
        </w:rPr>
        <w:t>ż</w:t>
      </w:r>
      <w:r>
        <w:rPr>
          <w:rFonts w:cs="Arial"/>
          <w:bCs/>
          <w:color w:val="000000"/>
          <w:lang w:val="pl-PL" w:eastAsia="pl-PL" w:bidi="ar-SA"/>
        </w:rPr>
        <w:t>yn</w:t>
      </w:r>
      <w:r>
        <w:rPr>
          <w:rFonts w:cs="Arial"/>
          <w:bCs/>
          <w:color w:val="44444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lang w:val="pl-PL" w:eastAsia="pl-PL" w:bidi="ar-SA"/>
        </w:rPr>
      </w:pPr>
      <w:r>
        <w:rPr>
          <w:rFonts w:cs="Arial"/>
          <w:bCs/>
          <w:lang w:val="pl-PL" w:eastAsia="pl-PL" w:bidi="ar-SA"/>
        </w:rPr>
        <w:t>7. Punktacja i klasyfikacje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7.2. W systemie grupowym  o zajętym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lepsza różnica bramek zdobytych do straconych,</w:t>
        <w:br/>
        <w:t>- większa ilość bramek zdobyt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lang w:val="pl-PL" w:eastAsia="pl-PL" w:bidi="ar-SA"/>
        </w:rPr>
        <w:t>8.1..Mecze rozgrywane są zgodnie z zasadami gry w piłkę nożna aktualnie obowiązującymi i zatwierdzonymi przez PZPN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2 .Zespół liczy maksymalnie 12 zawodników - na boisku znajduje się 5 zawodników w polu + bramkarz 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3. Obuwie: korkotrampki (miękkie korki)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4. Gra bez „spalonego”, zmiany hokejowe.</w:t>
        <w:br/>
        <w:t>9. Kary</w:t>
        <w:br/>
        <w:t>9.1. Zawodnicy, którzy otrzymali czerwoną kartkę mogą zostać zdyskwalifikowani w następnych meczach. O wysokości kary (ilość gier) decyduje sędzia spotkania w porozumieniu z Animatorem Sportu.</w:t>
        <w:br/>
        <w:t>9.2. Za wyjątkowo niesportowe zachowanie drużyna lub zawodnicy mogą zostać odsunięci od gry w rozgrywkach.</w:t>
      </w:r>
    </w:p>
    <w:p>
      <w:pPr>
        <w:pStyle w:val="Normal"/>
        <w:autoSpaceDE w:val="false"/>
        <w:rPr/>
      </w:pPr>
      <w:r>
        <w:rPr>
          <w:rFonts w:cs="Arial"/>
          <w:lang w:val="pl-PL" w:eastAsia="pl-PL" w:bidi="ar-SA"/>
        </w:rPr>
        <w:t>10. Nagrody: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Calibri"/>
          <w:lang w:val="pl-PL" w:eastAsia="pl-PL" w:bidi="ar-SA"/>
        </w:rPr>
        <w:t xml:space="preserve"> </w:t>
      </w:r>
      <w:r>
        <w:rPr>
          <w:rFonts w:cs="Arial"/>
          <w:bCs/>
          <w:color w:val="000000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11. Postanowienia końcowe: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stateczna interpretacja regulaminu należy do organizatorów. Wszystkie sprawy sporne rozstrzygają Organizatorzy turnieju. Decyzje Organizatorów są ostateczne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maciek</dc:creator>
  <dc:description/>
  <cp:keywords/>
  <dc:language>en-US</dc:language>
  <cp:lastModifiedBy>Administrator</cp:lastModifiedBy>
  <dcterms:modified xsi:type="dcterms:W3CDTF">2016-06-21T09:34:00Z</dcterms:modified>
  <cp:revision>24</cp:revision>
  <dc:subject/>
  <dc:title/>
</cp:coreProperties>
</file>