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8180</wp:posOffset>
            </wp:positionH>
            <wp:positionV relativeFrom="paragraph">
              <wp:posOffset>-61595</wp:posOffset>
            </wp:positionV>
            <wp:extent cx="676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61595</wp:posOffset>
            </wp:positionV>
            <wp:extent cx="59245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Regulamin wakacyjnego turnieju piłki nożnej dla młodzieży szkolnej</w:t>
      </w:r>
    </w:p>
    <w:p>
      <w:pPr>
        <w:pStyle w:val="Normal"/>
        <w:jc w:val="center"/>
        <w:rPr/>
      </w:pP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>„</w:t>
      </w:r>
      <w:r>
        <w:rPr>
          <w:b/>
          <w:lang w:val="pl-PL"/>
        </w:rPr>
        <w:t>Minimundial 2015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rganizatorem turnieju jest Ośrodek Sportu i Rekreacji w Ciechocinku</w:t>
      </w:r>
    </w:p>
    <w:p>
      <w:pPr>
        <w:pStyle w:val="Normal"/>
        <w:rPr>
          <w:lang w:val="pl-PL"/>
        </w:rPr>
      </w:pPr>
      <w:r>
        <w:rPr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popularyzacja piłki n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nej i aktywnych form sp</w:t>
      </w:r>
      <w:r>
        <w:rPr>
          <w:rFonts w:cs="Arial,Bold"/>
          <w:bCs/>
          <w:lang w:val="pl-PL" w:bidi="ar-SA"/>
        </w:rPr>
        <w:t>ę</w:t>
      </w:r>
      <w:r>
        <w:rPr>
          <w:rFonts w:cs="Arial"/>
          <w:bCs/>
          <w:lang w:val="pl-PL" w:bidi="ar-SA"/>
        </w:rPr>
        <w:t>dzania wolnego czasu w</w:t>
      </w:r>
      <w:r>
        <w:rPr>
          <w:rFonts w:cs="Arial,Bold"/>
          <w:bCs/>
          <w:lang w:val="pl-PL" w:bidi="ar-SA"/>
        </w:rPr>
        <w:t>ś</w:t>
      </w:r>
      <w:r>
        <w:rPr>
          <w:rFonts w:cs="Arial"/>
          <w:bCs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młodzieży miasta Ciechocinka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um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liwienie rywalizacji sportowej szkolnych i amatorskich dru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yn piłkarskich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Turniej zostanie rozegrany w okresie lipiec-sierpień 2015 roku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 Uczestnicy – 2 kategorie wiekowe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podstawowej  – roczniki 2002-2004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gimnazjalnej i ponadgimnazjalnej – roczniki 1996-2001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2. Drużyna składa się maksymalnie z 12 zawodników. Na boisku występuje 6 zawodników (5 + bramkarz). Zawodnik może grać tylko w 1 drużynie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5.1. Zgłoszeń do turnieju należy dokonać na przygotowanym druku  do dnia 6.07.2015 r. 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u Animatorów Sportu na boisku ORLIK 2012 lub wysłać pocztą e-mail na adres </w:t>
      </w:r>
      <w:hyperlink r:id="rId4">
        <w:r>
          <w:rPr>
            <w:rStyle w:val="InternetLink"/>
            <w:rFonts w:cs="Arial"/>
            <w:bCs/>
            <w:lang w:val="pl-PL" w:bidi="ar-SA"/>
          </w:rPr>
          <w:t>manager.osir@ciechocinek.pl</w:t>
        </w:r>
      </w:hyperlink>
      <w:r>
        <w:rPr>
          <w:rFonts w:cs="Arial"/>
          <w:bCs/>
          <w:lang w:val="pl-PL" w:bidi="ar-SA"/>
        </w:rPr>
        <w:t xml:space="preserve">  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2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3. Wszyscy zawodnicy nie będący osobami pełnoletnimi muszą ze zgłoszeniem dostarczyć pisemne zgody rodziców/opiekunów prawnych  na udział w turnieju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4. Drużyny 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6. System rozgrywek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lang w:val="pl-PL" w:eastAsia="pl-PL" w:bidi="ar-SA"/>
        </w:rPr>
        <w:t>ś</w:t>
      </w:r>
      <w:r>
        <w:rPr>
          <w:rFonts w:cs="Arial"/>
          <w:bCs/>
          <w:color w:val="000000"/>
          <w:lang w:val="pl-PL" w:eastAsia="pl-PL" w:bidi="ar-SA"/>
        </w:rPr>
        <w:t>ci zgłoszonych dru</w:t>
      </w:r>
      <w:r>
        <w:rPr>
          <w:rFonts w:cs="Arial,Bold"/>
          <w:bCs/>
          <w:color w:val="000000"/>
          <w:lang w:val="pl-PL" w:eastAsia="pl-PL" w:bidi="ar-SA"/>
        </w:rPr>
        <w:t>ż</w:t>
      </w:r>
      <w:r>
        <w:rPr>
          <w:rFonts w:cs="Arial"/>
          <w:bCs/>
          <w:color w:val="000000"/>
          <w:lang w:val="pl-PL" w:eastAsia="pl-PL" w:bidi="ar-SA"/>
        </w:rPr>
        <w:t>yn</w:t>
      </w:r>
      <w:r>
        <w:rPr>
          <w:rFonts w:cs="Arial"/>
          <w:bCs/>
          <w:color w:val="44444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7.2. W systemie grupowym 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epsza różnica bramek zdobytych do straconych,</w:t>
        <w:br/>
        <w:t>- większa ilość bramek zdobyt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8.1..Mecze rozgrywane są zgodnie z zasadami gry w piłkę nożna aktualnie obowiązującymi i zatwierdzonymi przez PZPN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2 .Zespół liczy maksymalnie 12 zawodników - na boisku znajduje się 5 zawodników w polu + bramkarz 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3. Obuwie: korkotrampki (miękkie korki)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4. Gra bez „spalonego”, zmiany hokejowe.</w:t>
        <w:br/>
        <w:t>9. Kary</w:t>
        <w:br/>
        <w:t>9.1. Zawodnicy, którzy otrzymali czerwoną kartkę mogą zostać zdyskwalifikowani w następnych meczach. O wysokości kary (ilość gier) decyduje sędzia spotkania w porozumieniu z Animatorem Sportu.</w:t>
        <w:br/>
        <w:t>9.2. Za wyjątkowo niesportowe zachowanie drużyna lub zawodnicy mogą zostać odsunięci od gry w rozgrywkach.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10. Nagrody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Calibri"/>
          <w:lang w:val="pl-PL" w:eastAsia="pl-PL" w:bidi="ar-SA"/>
        </w:rPr>
        <w:t xml:space="preserve"> </w:t>
      </w:r>
      <w:r>
        <w:rPr>
          <w:rFonts w:cs="Arial"/>
          <w:bCs/>
          <w:color w:val="000000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11. Postanowienia końcowe: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maciek</cp:lastModifiedBy>
  <dcterms:modified xsi:type="dcterms:W3CDTF">2015-06-23T08:57:00Z</dcterms:modified>
  <cp:revision>20</cp:revision>
  <dc:subject/>
  <dc:title/>
</cp:coreProperties>
</file>