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1815</wp:posOffset>
            </wp:positionH>
            <wp:positionV relativeFrom="paragraph">
              <wp:posOffset>-6350</wp:posOffset>
            </wp:positionV>
            <wp:extent cx="63627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2"/>
        </w:rPr>
        <w:t xml:space="preserve">REGULAMIN „III BIEGU O KRYSZTAŁ SOLI” – </w:t>
        <w:br/>
        <w:t>CIECHOCINEK - 28 WRZESIEŃ 2013 r.</w:t>
      </w:r>
    </w:p>
    <w:p>
      <w:pPr>
        <w:pStyle w:val="Styl11redstyle16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RGANIZATOR</w:t>
      </w:r>
    </w:p>
    <w:p>
      <w:pPr>
        <w:pStyle w:val="Styl11re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em biegu są: Ośrodek Sportu i Rekreacji w Ciechocinku, Urząd Miejski w Ciechocinku </w:t>
        <w:br/>
        <w:t>i  Związek Harcerstwa Rzeczpospolitej.</w:t>
        <w:br/>
      </w:r>
      <w:r>
        <w:rPr>
          <w:rFonts w:cs="Calibri" w:ascii="Calibri" w:hAnsi="Calibri"/>
          <w:b/>
          <w:bCs/>
          <w:sz w:val="20"/>
          <w:szCs w:val="20"/>
        </w:rPr>
        <w:t>II. CEL IMPREZY</w:t>
        <w:br/>
        <w:t xml:space="preserve">- </w:t>
      </w:r>
      <w:r>
        <w:rPr>
          <w:rFonts w:cs="Calibri" w:ascii="Calibri" w:hAnsi="Calibri"/>
          <w:sz w:val="20"/>
          <w:szCs w:val="20"/>
        </w:rPr>
        <w:t xml:space="preserve">popularyzacja i upowszechnienie biegania jako ogólnie dostępnej formy sportu i rekreacji, </w:t>
        <w:br/>
        <w:t>- przedstawienie walorów rekreacyjnych Ciechocinka,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  <w:sz w:val="20"/>
          <w:szCs w:val="20"/>
        </w:rPr>
        <w:t>- promocja miasta Ciechocinka.</w:t>
        <w:br/>
      </w:r>
      <w:r>
        <w:rPr>
          <w:rFonts w:cs="Calibri" w:ascii="Calibri" w:hAnsi="Calibri"/>
          <w:b/>
          <w:bCs/>
          <w:sz w:val="20"/>
          <w:szCs w:val="20"/>
        </w:rPr>
        <w:t>III. TERMIN I MIEJSCE</w:t>
      </w:r>
      <w:r>
        <w:rPr>
          <w:rFonts w:cs="Calibri" w:ascii="Calibri" w:hAnsi="Calibri"/>
          <w:sz w:val="20"/>
          <w:szCs w:val="20"/>
        </w:rPr>
        <w:br/>
        <w:t>28 września 2013 roku, Park Zdrojowy.</w:t>
        <w:br/>
      </w:r>
      <w:r>
        <w:rPr>
          <w:rFonts w:cs="Calibri" w:ascii="Calibri" w:hAnsi="Calibri"/>
          <w:b/>
          <w:bCs/>
          <w:sz w:val="20"/>
          <w:szCs w:val="20"/>
        </w:rPr>
        <w:t>IV. WARUNKI UCZESTNICTWA</w:t>
        <w:br/>
      </w:r>
      <w:r>
        <w:rPr>
          <w:rFonts w:cs="Calibri" w:ascii="Calibri" w:hAnsi="Calibri"/>
          <w:sz w:val="20"/>
          <w:szCs w:val="20"/>
        </w:rPr>
        <w:t>W zawodach mogą uczestniczyć dorośli oraz dzieci i młodzież do lat 18-tu po przedstawieniu pisemnej zgody rodzica na udział w biegu (w biurze zawodów należy okazać dokument, np. legitymację szkolną w celu zweryfikowania wieku uczestników).</w:t>
        <w:br/>
        <w:t xml:space="preserve">Biegi zostaną przeprowadzone osobno dla dziewcząt i chłopców, kobiet i mężczyzn, w następujących kategoriach wiekowych :  </w:t>
        <w:br/>
        <w:t>- klasy 0-I szk. podst. (2006 i młodsi) – dystans 400 m DZ. i CHŁ.</w:t>
        <w:br/>
        <w:t>- klasy II-III szk. podst. (2004-05 i młodsi) – dystans 400 m DZ. i CHŁ.</w:t>
        <w:br/>
        <w:t>- kl. IV-VI szkoły podst. (2001-03) - dystans 600m DZ., 800m CHŁ.</w:t>
        <w:br/>
        <w:t xml:space="preserve">- szkoły gimnazjalne (1998-00) – dystans 800m DZ., 1200m CHŁ.  </w:t>
        <w:br/>
        <w:t>- szkoły ponadgimnazjalne (1995-97) – dystans 800m DZ., 1600m CHŁ.</w:t>
        <w:br/>
        <w:t>- bieg seniora/ki + 40 lat (1973 i starsi) – dystans 800 m K., 1200 M.</w:t>
        <w:br/>
        <w:t>- open (wiek dowolnie) – dystans 2400m K., 4000m M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. BIURO ZAWODÓW </w:t>
        <w:br/>
      </w:r>
      <w:r>
        <w:rPr>
          <w:rFonts w:cs="Calibri" w:ascii="Calibri" w:hAnsi="Calibri"/>
          <w:sz w:val="20"/>
          <w:szCs w:val="20"/>
        </w:rPr>
        <w:t>Biuro zawodów znajduje się obok kawiarni Parkowa (za kortami tenisowymi) czynne w dniu zawodów od godziny 9.45.</w:t>
        <w:br/>
      </w:r>
      <w:r>
        <w:rPr>
          <w:rFonts w:cs="Calibri" w:ascii="Calibri" w:hAnsi="Calibri"/>
          <w:b/>
          <w:sz w:val="20"/>
          <w:szCs w:val="20"/>
        </w:rPr>
        <w:t>VI. ZGŁOSZENIA</w:t>
        <w:br/>
      </w:r>
      <w:r>
        <w:rPr>
          <w:rFonts w:cs="Calibri" w:ascii="Calibri" w:hAnsi="Calibri"/>
          <w:sz w:val="20"/>
          <w:szCs w:val="20"/>
        </w:rPr>
        <w:t xml:space="preserve">Zgłoszeń do biegu na kartach zgłoszeniowych można dokonywać w  biurze OSiR-u przy ulicy Tężniowej, za pomocą e-mail na adre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nager.osir@ciechocinek.pl</w:t>
        </w:r>
      </w:hyperlink>
      <w:r>
        <w:rPr>
          <w:rFonts w:cs="Calibri" w:ascii="Calibri" w:hAnsi="Calibri"/>
          <w:sz w:val="20"/>
          <w:szCs w:val="20"/>
        </w:rPr>
        <w:t xml:space="preserve"> lub w dniu imprezy w biurze zawodów do godziny 11.15.</w:t>
        <w:br/>
      </w:r>
      <w:r>
        <w:rPr>
          <w:rFonts w:cs="Calibri" w:ascii="Calibri" w:hAnsi="Calibri"/>
          <w:b/>
          <w:sz w:val="20"/>
          <w:szCs w:val="20"/>
        </w:rPr>
        <w:t>WAŻNE!</w:t>
      </w:r>
      <w:r>
        <w:rPr>
          <w:rFonts w:cs="Calibri" w:ascii="Calibri" w:hAnsi="Calibri"/>
          <w:sz w:val="20"/>
          <w:szCs w:val="20"/>
        </w:rPr>
        <w:t xml:space="preserve"> Osoby niepełnoletnie muszą posiadać zgodę rodziców (opiekunów prawnych) na udział w biegu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II. PROGRAM IMPREZY </w:t>
        <w:br/>
      </w:r>
      <w:r>
        <w:rPr>
          <w:rFonts w:cs="Calibri" w:ascii="Calibri" w:hAnsi="Calibri"/>
          <w:sz w:val="20"/>
          <w:szCs w:val="20"/>
        </w:rPr>
        <w:t>9.45 - 11:15 przyjmowanie i weryfikacja zgłoszeń, rozdanie numerów startowych</w:t>
        <w:br/>
        <w:t xml:space="preserve">11.30 – oficjalne otwarcie imprezy </w:t>
        <w:br/>
        <w:t>11.40 –kategoria 0-I szk. podst. dziewczęta - 400 m</w:t>
        <w:br/>
        <w:t>11.50 –kategoria 0-I szk. podst. chłopcy - 400 m</w:t>
        <w:br/>
        <w:t>12.00 –kategoria II-III szk. podst. dziewczęta - 400 m</w:t>
        <w:br/>
        <w:t>12.10 –kategoria II-III szk. podst. chłopcy - 400 m</w:t>
        <w:br/>
        <w:t>12.20 –kategoria IV-VI szk. podst. dziewczęta - 600 m</w:t>
        <w:br/>
        <w:t>12.30 –kategoria IV-VI szk. podst. chłopcy - 800 m</w:t>
        <w:br/>
        <w:t>12.40 –kategoria szk. gimnazjalne dziewczęta - 800 m</w:t>
        <w:br/>
        <w:t>12.50 - kategoria szk. gimnazjalne chłopcy - 1200 m</w:t>
        <w:br/>
        <w:t>13.00 - kategoria szk. ponadgimnazjalne dziewczęta - 800 m, chłopcy  - 1600 m</w:t>
        <w:br/>
        <w:t xml:space="preserve">13.10 – kategoria senior/-ka powyżej 40+ lat (roczn. 1972 i starsi) kobiety – 800 m, </w:t>
        <w:br/>
        <w:tab/>
        <w:t>mężczyźni – 1200 m</w:t>
        <w:br/>
        <w:t>13.25 - kategoria open kobiet – 2400 m, kategoria open mężczyzn – 4000 m</w:t>
        <w:br/>
        <w:t>13.45 – dekoracja zwycięzców wszystkich kategorii,  oficjalne podsumowanie i zakończenie imprezy</w:t>
        <w:br/>
      </w:r>
      <w:r>
        <w:rPr>
          <w:rFonts w:cs="Calibri" w:ascii="Calibri" w:hAnsi="Calibri"/>
          <w:b/>
          <w:bCs/>
          <w:sz w:val="20"/>
          <w:szCs w:val="20"/>
        </w:rPr>
        <w:t>VII.TRASA BIEGU</w:t>
        <w:br/>
      </w:r>
      <w:r>
        <w:rPr>
          <w:rFonts w:cs="Calibri" w:ascii="Calibri" w:hAnsi="Calibri"/>
          <w:sz w:val="20"/>
          <w:szCs w:val="20"/>
        </w:rPr>
        <w:t>Trasa biegu przebiega alejkami Parku Zdrojowego (Trakt Solny). Trasa biegu jest oznakowana.</w:t>
        <w:br/>
      </w:r>
      <w:r>
        <w:rPr>
          <w:rFonts w:cs="Calibri" w:ascii="Calibri" w:hAnsi="Calibri"/>
          <w:b/>
          <w:bCs/>
          <w:sz w:val="20"/>
          <w:szCs w:val="20"/>
        </w:rPr>
        <w:t>VIII. NAGRODY</w:t>
        <w:br/>
      </w:r>
      <w:r>
        <w:rPr>
          <w:rFonts w:cs="Calibri" w:ascii="Calibri" w:hAnsi="Calibri"/>
          <w:bCs/>
          <w:sz w:val="20"/>
          <w:szCs w:val="20"/>
        </w:rPr>
        <w:t>Nagrody rzeczowe, puchary, medale dla 3 pierwszych miejsc w każdej kategorii. Koszulki dla uczestników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IX. OPIEKA MEDYCZNA </w:t>
        <w:br/>
      </w:r>
      <w:r>
        <w:rPr>
          <w:rStyle w:val="Styl11red1"/>
          <w:rFonts w:cs="Calibri" w:ascii="Calibri" w:hAnsi="Calibri"/>
          <w:sz w:val="20"/>
          <w:szCs w:val="20"/>
        </w:rPr>
        <w:t>Opiekę medyczną zapewnia organizator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. UBEZPIECZENIE </w:t>
        <w:br/>
      </w:r>
      <w:r>
        <w:rPr>
          <w:rStyle w:val="Styl11red1"/>
          <w:rFonts w:cs="Calibri" w:ascii="Calibri" w:hAnsi="Calibri"/>
          <w:sz w:val="20"/>
          <w:szCs w:val="20"/>
        </w:rPr>
        <w:t>Organizator nie ponosi kosztów ubezpieczenia indywidualnego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I. POSTANOWIENIA KOŃCOWE </w:t>
        <w:br/>
      </w:r>
      <w:r>
        <w:rPr>
          <w:rStyle w:val="Styl11red1"/>
          <w:rFonts w:cs="Calibri" w:ascii="Calibri" w:hAnsi="Calibri"/>
          <w:sz w:val="20"/>
          <w:szCs w:val="20"/>
        </w:rPr>
        <w:t>Wiążąca i ostateczna interpretacja niniejszego regulaminu przysługuje wyłącznie organizatorowi biegu.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1red1">
    <w:name w:val="styl11-r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6">
    <w:name w:val="styl11-red style16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">
    <w:name w:val="styl11-re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style16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7">
    <w:name w:val="styl11-red style17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style17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8">
    <w:name w:val="styl11-red style1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2:00Z</dcterms:created>
  <dc:creator>xxx</dc:creator>
  <dc:description/>
  <cp:keywords/>
  <dc:language>en-US</dc:language>
  <cp:lastModifiedBy>maciek</cp:lastModifiedBy>
  <cp:lastPrinted>2007-08-10T14:37:00Z</cp:lastPrinted>
  <dcterms:modified xsi:type="dcterms:W3CDTF">2013-09-18T13:55:00Z</dcterms:modified>
  <cp:revision>19</cp:revision>
  <dc:subject/>
  <dc:title>REGULAMIN BIEGÓW DIZECI I MŁODZIEŻY</dc:title>
</cp:coreProperties>
</file>