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ECHOCIŃSKA AMATORSKA LIGA FUTSALU – 2017/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23"/>
        <w:gridCol w:w="4161"/>
        <w:gridCol w:w="163"/>
        <w:gridCol w:w="1796"/>
        <w:gridCol w:w="3494"/>
      </w:tblGrid>
      <w:tr>
        <w:trPr>
          <w:trHeight w:val="360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ZGŁOSZEŃ ZAWODNIKÓW DO CALF W SEZONIE 2017/2018</w:t>
            </w:r>
          </w:p>
        </w:tc>
      </w:tr>
      <w:tr>
        <w:trPr>
          <w:trHeight w:val="763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DRUŻYNY......................................................................................................................</w:t>
            </w:r>
          </w:p>
        </w:tc>
      </w:tr>
      <w:tr>
        <w:trPr>
          <w:trHeight w:val="1504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KIEROWNIKA DRUŻYNY:  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jestem zdrowy i gram w lidze na własną odpowiedzialność co stwierdzam własnoręcznym podpis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ALF jest ligą amatorską i wszyscy zawodnicy grają w niej na własną odpowiedzialność i nie będą rościć żadnych pretensji pod adresem organizatora w razie kontuzji lub innych wypadków podczas trwania zawodów, aż do ich zakończenia.</w:t>
              <w:br/>
              <w:t>Wyrażam zgodę na przetwarzanie danych osobowych podanych w oświadczeniu, przez Administratora danych osobowych w rozumieniu ustawy z dnia 29 sierpnia 1997 r. o ochronie danych osobowych (Dz. U. z 2002 r. nr 101, poz. 926 j.t. ze zm.), którym jest UKS Olimpijczyk w Ciechocinku dla potrzeb organizacji  zawodów sportowych, oraz określonych w przepisach prawa celów wynikających z działalności UKS.. Wyrażam zgodę na wykorzystanie mojego wizerunku w celu promocji działań UKS Olimpijczyk w Ciechocinku oraz dokumentowania zawod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w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56845</wp:posOffset>
                  </wp:positionV>
                  <wp:extent cx="5143500" cy="4114800"/>
                  <wp:effectExtent l="0" t="0" r="0" b="0"/>
                  <wp:wrapNone/>
                  <wp:docPr id="1" name="pilka_nozna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ka_nozna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urodz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zawodnika</w:t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9370</wp:posOffset>
                      </wp:positionV>
                      <wp:extent cx="1320800" cy="419100"/>
                      <wp:effectExtent l="48260" t="221615" r="1409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40" cy="41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ALF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1pt;width:103.95pt;height:3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ALF</w:t>
                            </w:r>
                          </w:p>
                        </w:txbxContent>
                      </v:textbox>
                      <v:path textpathok="t"/>
                      <v:textpath on="t" fitshape="t" string="CALF" style="font-family:&quot;Arial Black&quot;;font-size:12pt"/>
                      <v:fill o:detectmouseclick="t" type="solid" color2="black"/>
                      <v:stroke color="#ff99cc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Zespół zapoznał się z regulaminem CALF oraz regulaminem Hali Sportowej.</w:t>
      </w:r>
    </w:p>
    <w:p>
      <w:pPr>
        <w:pStyle w:val="Normal"/>
        <w:rPr/>
      </w:pPr>
      <w:r>
        <w:rPr>
          <w:color w:val="000000"/>
        </w:rPr>
        <w:t>Stwierdzam zgodność danych listy z dowodami tożsamości</w:t>
      </w:r>
      <w:r>
        <w:rPr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>Kierownik zespoł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.......................................................</w:t>
        <w:tab/>
        <w:tab/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29:00Z</dcterms:created>
  <dc:creator>ASTAD</dc:creator>
  <dc:description/>
  <cp:keywords/>
  <dc:language>en-US</dc:language>
  <cp:lastModifiedBy>Tomek</cp:lastModifiedBy>
  <cp:lastPrinted>2013-11-12T13:19:00Z</cp:lastPrinted>
  <dcterms:modified xsi:type="dcterms:W3CDTF">2017-11-11T23:30:00Z</dcterms:modified>
  <cp:revision>88</cp:revision>
  <dc:subject/>
  <dc:title>KOMPRACHCICKA LIGA HALOWA</dc:title>
</cp:coreProperties>
</file>