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ZGŁOSZENIE DO </w:t>
        <w:br/>
      </w:r>
      <w:r>
        <w:rPr>
          <w:rFonts w:cs="Calibri"/>
          <w:b/>
          <w:bCs/>
          <w:sz w:val="24"/>
          <w:szCs w:val="24"/>
        </w:rPr>
        <w:t>XI Mistrzostw Ciechocinka Oldboyów w Siatkówce Plażowej</w:t>
        <w:br/>
        <w:t>w dniu 06.08.2022r.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2-07-26T09:55:00Z</dcterms:modified>
  <cp:revision>8</cp:revision>
  <dc:subject/>
  <dc:title/>
</cp:coreProperties>
</file>