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GOSZENIE ZBIOROWE UCZESTNIKÓW DO XXXII INTEGRACYJNEGO  MINIMARATONU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„</w:t>
      </w:r>
      <w:r>
        <w:rPr>
          <w:rFonts w:cs="Verdana" w:ascii="Verdana" w:hAnsi="Verdana"/>
          <w:b/>
        </w:rPr>
        <w:t xml:space="preserve">BIEG SOLNY”  im. Zbigniewa Treschera – 10 WRZEŚNIA 2022 r.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58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70"/>
        <w:gridCol w:w="2268"/>
        <w:gridCol w:w="1134"/>
        <w:gridCol w:w="992"/>
        <w:gridCol w:w="993"/>
        <w:gridCol w:w="3183"/>
        <w:gridCol w:w="1980"/>
        <w:gridCol w:w="1800"/>
      </w:tblGrid>
      <w:tr>
        <w:trPr>
          <w:trHeight w:val="5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Lp.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Imię i nazwisko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Miejscowość 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iasto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Wieś *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Wiek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Stopień niepełnosprawności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Kobieta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ężczyzna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hłopiec/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ziewczynk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*Kategoria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dystans </w:t>
            </w:r>
          </w:p>
        </w:tc>
      </w:tr>
      <w:tr>
        <w:trPr>
          <w:trHeight w:val="4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*Zaznaczyć właściwe pole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* Kategorie i dystans 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wg. załączonego regulaminu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                                </w:t>
      </w:r>
      <w:r>
        <w:rPr>
          <w:rFonts w:cs="Verdana" w:ascii="Verdana" w:hAnsi="Verdana"/>
          <w:sz w:val="20"/>
          <w:szCs w:val="20"/>
        </w:rPr>
        <w:t>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                   </w:t>
      </w:r>
      <w:r>
        <w:rPr>
          <w:rFonts w:cs="Verdana" w:ascii="Verdana" w:hAnsi="Verdana"/>
          <w:sz w:val="20"/>
          <w:szCs w:val="20"/>
        </w:rPr>
        <w:t>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</w:t>
      </w:r>
      <w:r>
        <w:rPr>
          <w:rFonts w:cs="Verdana" w:ascii="Verdana" w:hAnsi="Verdana"/>
          <w:sz w:val="20"/>
          <w:szCs w:val="20"/>
        </w:rPr>
        <w:t xml:space="preserve">data                                                               podpis osoby zgłaszającej                             nazwisko i imię opiekuna grupy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ŚWIADCZENIE INSTYTUCJI ZGLASZAJĄCEJ  O STANIE ZDROWIA PODOPIECZNYCH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Oświadczam, że nasi podopieczni nie posiadają przeciwwskazań zdrowotnych uniemożliwiających start                        w Minimaratonie Integracyjnym „Bieg Solny” w dniu 10.09.2022 r. W pełni świadomi wyrażają zgodę na udział            w zawodach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……………………………………………</w:t>
      </w: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</w:t>
      </w:r>
      <w:r>
        <w:rPr>
          <w:rFonts w:cs="Verdana" w:ascii="Verdana" w:hAnsi="Verdana"/>
          <w:sz w:val="22"/>
          <w:szCs w:val="22"/>
        </w:rPr>
        <w:t>data                                                                                                        podopis składającego oświadczenie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OŚWIADCZENIE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imieniu podopiecznych wyrażam zgodę na przetwarzanie danych osobowych ujawnionych w niniejszym zgłoszeniu polegających na zbieraniu, przechowywaniu i udostępnianiu danych w celach związanych z organizacją i rozliczeniem XXXIII Minimaratonu Integracyjnego „Bieg Solny organizowanego w dniu 10.09.2022 r.”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……………………………………………</w:t>
      </w: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</w:t>
      </w:r>
      <w:r>
        <w:rPr>
          <w:rFonts w:cs="Verdana" w:ascii="Verdana" w:hAnsi="Verdana"/>
          <w:sz w:val="22"/>
          <w:szCs w:val="22"/>
        </w:rPr>
        <w:t xml:space="preserve">data                                                                                                         podopis składającego oświadczenie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 xml:space="preserve">OŚWIADCZENIE INSTYTUCJA ZGŁASZAJĄCEJ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podopieczni wymienieni w zgłoszeniu nie  są osobami zakażonymi oraz nie przebywający na kwarantannie lub pod nadzorem epidemiologicznym. Jednocześnie w zgłoszeniu podane zostaną dane kontaktowe (adres kontaktowy, nr telefonu) co umożliwi łatwy kontakt z uczestnikiem imprezy po zakończeniu Minimaratonu Integracyjnego „Bieg Solny”,  w sytuacji gdy służby sanitarne ustalą, że osoba zakażona brała udział w danym wydarzeniu i będą prowadziły dochodzenie epidemiologicz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……………………………………………</w:t>
      </w: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</w:t>
      </w:r>
      <w:r>
        <w:rPr>
          <w:rFonts w:cs="Verdana" w:ascii="Verdana" w:hAnsi="Verdana"/>
          <w:sz w:val="22"/>
          <w:szCs w:val="22"/>
        </w:rPr>
        <w:t xml:space="preserve">data                                                                                                            podopis składającego oświadczenie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orient="landscape" w:w="16838" w:h="11906"/>
      <w:pgMar w:left="1418" w:right="99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7:08:00Z</dcterms:created>
  <dc:creator>UM Ciechocinek</dc:creator>
  <dc:description/>
  <cp:keywords/>
  <dc:language>en-US</dc:language>
  <cp:lastModifiedBy>Jurek</cp:lastModifiedBy>
  <dcterms:modified xsi:type="dcterms:W3CDTF">2022-07-13T10:57:00Z</dcterms:modified>
  <cp:revision>4</cp:revision>
  <dc:subject/>
  <dc:title>ZGOSZENIE UCZESTNIKÓW DO XVII MINIMARATONU</dc:title>
</cp:coreProperties>
</file>