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4765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Otwartym Turnieju Piłki Nożnej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Otwartym Turnieju Piłki Nożnej, Ciechocinek dnia 28.01.2023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……………………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center"/>
        <w:rPr>
          <w:i/>
          <w:i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i/>
          <w:szCs w:val="24"/>
          <w:lang w:val="pl-PL"/>
        </w:rPr>
        <w:t xml:space="preserve">Podpis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2-12-23T11:03:00Z</dcterms:modified>
  <cp:revision>12</cp:revision>
  <dc:subject/>
  <dc:title/>
</cp:coreProperties>
</file>