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0820</wp:posOffset>
            </wp:positionH>
            <wp:positionV relativeFrom="paragraph">
              <wp:posOffset>100330</wp:posOffset>
            </wp:positionV>
            <wp:extent cx="1059180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GODA RODZICA / OPIEKUNA PRAWNEGO NA UDZIAŁ DZIECKA  </w:t>
        <w:br/>
        <w:t xml:space="preserve">W X OTWARTYM ŚWIĄTECZNO – NOWOROCZNYM TURNIEJU TRÓJEK SIATKARSKICH </w:t>
        <w:br/>
        <w:t>W DNIU 07.01.2023r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isko, imię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wyrażam zgodę na udział mojego dziecka:………………………….…………………………</w:t>
        <w:br/>
        <w:t xml:space="preserve">w X OTWARTYM ŚWIĄTECZNO – NOWOROCZNYM TURNIEJU TRÓJEK SIATKARSKICH w dniu 07.01.2023 roku. 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>Niniejszym wyrażam zgodę na przetwarzanie danych osobowych podanych w deklaracji, przez Administratora danych osobowych w rozumieniu ustawy z dnia 29 sierpnia 1997 r. o ochronie danych osobowych (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Dz.U. z 2016 r., poz. 922 j.t. ze zm.), </w:t>
      </w: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w Ciechocinku dla potrzeb organizacji zajęć i zawodów sportowych, oraz określonych w przepisach prawa celów wynikających z działalności OSiR. </w:t>
      </w:r>
      <w:r>
        <w:rPr>
          <w:color w:val="000000"/>
          <w:sz w:val="24"/>
          <w:szCs w:val="24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7970</wp:posOffset>
            </wp:positionH>
            <wp:positionV relativeFrom="paragraph">
              <wp:posOffset>71755</wp:posOffset>
            </wp:positionV>
            <wp:extent cx="1059180" cy="1094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GODA RODZICA / OPIEKUNA PRAWNEGO NA UDZIAŁ DZIECKA  </w:t>
        <w:br/>
        <w:t xml:space="preserve">W X OTWARTYM ŚWIĄTECZNO – NOWOROCZNYM TURNIEJU TRÓJEK SIATKARSKICH </w:t>
        <w:br/>
        <w:t>W DNIU 07.01.2023r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isko, imię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wyrażam zgodę na udział mojego dziecka:………………………….…………………………</w:t>
        <w:br/>
        <w:t xml:space="preserve">w X OTWARTYM ŚWIĄTECZNO – NOWOROCZNYM TURNIEJU TRÓJEK SIATKARSKICH w dniu 07.01.2023 roku. 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>Niniejszym wyrażam zgodę na przetwarzanie danych osobowych podanych w deklaracji, przez Administratora danych osobowych w rozumieniu ustawy z dnia 29 sierpnia 1997 r. o ochronie danych osobowych (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Dz.U. z 2016 r., poz. 922 j.t. ze zm.), </w:t>
      </w: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w Ciechocinku dla potrzeb organizacji zajęć i zawodów sportowych, oraz określonych w przepisach prawa celów wynikających z działalności OSiR. </w:t>
      </w:r>
      <w:r>
        <w:rPr>
          <w:color w:val="000000"/>
          <w:sz w:val="24"/>
          <w:szCs w:val="24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56:00Z</dcterms:created>
  <dc:creator>maciek</dc:creator>
  <dc:description/>
  <cp:keywords/>
  <dc:language>en-US</dc:language>
  <cp:lastModifiedBy>OSIR</cp:lastModifiedBy>
  <cp:lastPrinted>2017-01-04T12:18:00Z</cp:lastPrinted>
  <dcterms:modified xsi:type="dcterms:W3CDTF">2022-12-13T10:24:00Z</dcterms:modified>
  <cp:revision>8</cp:revision>
  <dc:subject/>
  <dc:title/>
</cp:coreProperties>
</file>