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Turnieju Trójek Koszykarskich dla uczniów Szkół Podstawowych</w:t>
        <w:br/>
        <w:t>Ciechocinek, 1 października 2022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Wyrażam zgodę na wykorzystanie mojego wizerunku w celu promocji działań Ośrodka Sportu i Rekreacji </w:t>
        <w:br/>
        <w:t>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09-27T08:20:00Z</dcterms:modified>
  <cp:revision>17</cp:revision>
  <dc:subject/>
  <dc:title/>
</cp:coreProperties>
</file>