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Urząd Miejski w Ciechocin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Nr zgłoszeni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( wypełnia Urząd Miejski w Ciechocinku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udziału w XXX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egracyjnym  Minimaratonie  „Bieg Solny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 dniu 07 września 2019 r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>……..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imię i nazwisko                                                                         wie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łe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493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pt;margin-top:3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               K        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357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25pt;margin-top:13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5pt;margin-top:13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0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4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02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3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9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2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562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5pt;margin-top:2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25400</wp:posOffset>
                </wp:positionV>
                <wp:extent cx="315595" cy="204470"/>
                <wp:effectExtent l="5715" t="5080" r="266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pt;width:24.8pt;height:16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055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3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635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4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ind w:left="-1080" w:right="-10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A”  „B” „B1” „C” „C1” „D” „Zdz”„Zch” „Za.dz” „Za.ch”  „Z1dz”  „Z1ch”„Y” „Y1” „X”  </w:t>
      </w:r>
    </w:p>
    <w:p>
      <w:pPr>
        <w:pStyle w:val="Normal"/>
        <w:ind w:left="-851" w:right="-711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149225</wp:posOffset>
                </wp:positionV>
                <wp:extent cx="60388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5pt;margin-top:11.75pt;width:47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kategoria – dystans ( wg.  regulaminu zawodów )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zaznaczyć właściwy kwadrat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7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stem osobą z niepełnosprawnością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TAK     NIE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</w:t>
      </w:r>
      <w:r>
        <w:rPr>
          <w:rFonts w:cs="Verdana" w:ascii="Verdana" w:hAnsi="Verdana"/>
          <w:sz w:val="20"/>
          <w:szCs w:val="20"/>
        </w:rPr>
        <w:t>* zaznaczyć właściwy kwadrat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dzaj niepełnosprawności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38735</wp:posOffset>
                </wp:positionV>
                <wp:extent cx="61683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3.05pt;width:48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UCZESTNIKA O STANIE ZDROW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siadam przeciwwskazań zdrowotnych uniemożliwiających start w Minimaratonie Integracyjnym „Bieg Solny” w dniu 08.09.2018 r. W pełni świadomy wyrażam zgodę na udział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0464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35pt;width:47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rażam zgodę na przetwarzanie moich (*mojego dziecka) danych osobowych ujawnionych w niniejszym zgłoszeniu polegających na zbieraniu, przechowywaniu             i udostępnianiu danych w celach związanych z organizacją i rozliczeniem XXXI Minimaratonu Integracyjnego „Bieg Solny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RODZICÓW (opiekunów)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udział mojego dziecka w minimaratonie „Bieg Solny” w dniu             07 września 2019 r. Oświadczam, że moje dziecko nie ma przeciwwskazań zdrowotnych uniemożliwiających udział w zawoda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podpis rodzica (opiekuna prawnego)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UM Ciechocinek</dc:creator>
  <dc:description/>
  <cp:keywords/>
  <dc:language>en-US</dc:language>
  <cp:lastModifiedBy>Jurek</cp:lastModifiedBy>
  <cp:lastPrinted>2018-08-31T14:53:00Z</cp:lastPrinted>
  <dcterms:modified xsi:type="dcterms:W3CDTF">2019-09-03T08:12:00Z</dcterms:modified>
  <cp:revision>2</cp:revision>
  <dc:subject/>
  <dc:title>Urząd Miejski w Ciechocinku</dc:title>
</cp:coreProperties>
</file>