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4520</wp:posOffset>
            </wp:positionH>
            <wp:positionV relativeFrom="paragraph">
              <wp:posOffset>3810</wp:posOffset>
            </wp:positionV>
            <wp:extent cx="81851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Zgłoszenie udziału w „I Biegu o Kryształ Soli”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dniu 24 września 2011 r. w Ciechocin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>…………..….……..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imię i nazwisko                                               data urodzenia (RR-MM-D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                            Płe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79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5pt;margin-top:2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76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2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adres zamieszkania                                              K           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TEGORIA BIEGU: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2.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>- klasy I-III szk. podst. (2002 i młodsi) – dystans 350m DZ. i CHŁ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-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ab/>
        <w:tab/>
        <w:tab/>
        <w:t>- kl. IV-VI szkoły pods. (1999-2001) - dystans 500m DZ., 700m CHŁ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0.4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ab/>
        <w:tab/>
        <w:tab/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- szkoły gimnazjalne (1996-98) – dystans 700m DZ., 1100m CHŁ.  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9.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>- szkoły ponadgimnazjalne (1993-95) – dystans 700m DZ., 1100m CHŁ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8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>- bieg seniora (1976 i starsi) – dystans 700m K., 1100m M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0.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>- open (wiek dowolnie) – dystans 1500m K., 3000m 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zaznaczyć właściwy kwadrat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OŚWIADCZENIE UCZESTNIKA O STANIE ZDROWI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świadczam, że nie posiadam przeciwwskazań zdrowotnych uniemożliwiających start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 „Biegu o Kryształ Soli” w dniu 24.09.2011 r. W pełni świadomy wyrażam zgodę na udział w zawoda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data                                                            podopis składającego oświad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33350</wp:posOffset>
                </wp:positionV>
                <wp:extent cx="604647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10.5pt;width:47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 na przetwarzanie moich (*mojego dziecka) danych osobowych ujawniony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niniejszym zgłoszeniu polegających na zbieraniu, przechowywaniu i udostępnianiu danych w celach związanych z organizacją i rozliczeniem „Biegu o Kryształ Soli” w dniu 24.09.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data                                                            podopis składającego oświadczeni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niepotrzebne skreślić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25095</wp:posOffset>
                </wp:positionV>
                <wp:extent cx="59055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9.85pt;width:46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ODA RODZICÓW (opiekunów)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 na udział mojego dziecka w „Biegu o Kryształ Soli” w dniu 24.09.2011 r. Oświadczam, że moje dziecko nie ma przeciwwskazań zdrowotnych uniemożliwiających udział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wodach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data                                                      podpis rodzica (opiekuna prawnego)</w:t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5:00Z</dcterms:created>
  <dc:creator>maciek</dc:creator>
  <dc:description/>
  <cp:keywords/>
  <dc:language>en-US</dc:language>
  <cp:lastModifiedBy>maciek</cp:lastModifiedBy>
  <dcterms:modified xsi:type="dcterms:W3CDTF">2011-09-13T12:01:00Z</dcterms:modified>
  <cp:revision>8</cp:revision>
  <dc:subject/>
  <dc:title/>
</cp:coreProperties>
</file>