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27065</wp:posOffset>
            </wp:positionH>
            <wp:positionV relativeFrom="paragraph">
              <wp:posOffset>-35560</wp:posOffset>
            </wp:positionV>
            <wp:extent cx="97853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Zgłoszenie udziału w „IX Biegu o Kryształ Soli”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u 18 maja 2019 r. w Ciechocin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  <w:tab/>
        <w:tab/>
        <w:t>…………..….……..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>imię i nazwisko                                               data urodzenia (RRRR-MM-DD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                            Płe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779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8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95pt;margin-top:2.6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adres zamieszkania                                              K            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                            </w:t>
      </w:r>
    </w:p>
    <w:p>
      <w:pPr>
        <w:pStyle w:val="Normal"/>
        <w:ind w:left="-851" w:right="-7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608330</wp:posOffset>
                </wp:positionV>
                <wp:extent cx="228600" cy="2286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47.9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299720</wp:posOffset>
                </wp:positionV>
                <wp:extent cx="228600" cy="2286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23.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>KATEGORIA BIEGU:</w:t>
        <w:br/>
        <w:br/>
        <w:tab/>
        <w:tab/>
        <w:tab/>
        <w:t>- bieg z rodzicem -  2013 r. i młodsi – dystans 250m DZ. i CHŁ.</w:t>
        <w:br/>
        <w:br/>
        <w:tab/>
        <w:t xml:space="preserve"> </w:t>
        <w:tab/>
        <w:tab/>
        <w:t>- bieg dzieci  rocznik 2011-12 – dystans 400m DZ. i CHŁ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ab/>
        <w:tab/>
        <w:t>- bieg dzieci rocznik 2009-10 – dystans 400m DZ. i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2.2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bieg dzieci rocznik 2006-08 - dystans 600m DZ., 8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4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ab/>
        <w:tab/>
        <w:tab/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 xml:space="preserve">- bieg dzieci rocznik (2003-05) – dystans 600m DZ., 800m CHŁ.  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9.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- bieg dzieci rocznik (2000-2002) – dystans 800 m DZ., 1000m CHŁ.</w:t>
      </w:r>
    </w:p>
    <w:p>
      <w:pPr>
        <w:pStyle w:val="Normal"/>
        <w:ind w:left="-851" w:right="-711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0.7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-851" w:right="-711" w:hanging="0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>- open (wiek dowolnie) – dystans 1600m K., 2400m 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 zaznaczyć właściwy kwadrat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UCZESTNIKA O STANIE ZDROWIA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Oświadczam, że jestem zdrowy/a i nie posiadam przeciwwskazań zdrowotnych uniemożliwiających start w „IX Biegu o Kryształ Soli” w dniu 18.05.2019 r. W pełni świadomy/a wyrażam wolę uczestniczenia w biegu. Oświadczam, że zapoznałem/am się z Regulaminem ,,IX Biegu o Kryształ Soli’’ i w pełni akceptuje jego postanowienia oraz zobowiązuje się do ich przestrzegania. W zawodach biorę udział na własną odpowiedzialność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04775" cy="1047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shd w:fill="FFFFFF" w:val="clear"/>
        </w:rPr>
        <w:t xml:space="preserve">Niniejszym wyrażam zgodę na przetwarzanie danych osobowych podanych w deklaracji , przez Administratora danych osobowych w rozumieniu ustawy z dnia 29 sierpnia 1997 r. o ochronie danych osobowych (Dz.U. z 2016 r., poz. 922 j.t. ze zm.), którym jest  Ośrodek Sportu i Rekreacji w Ciechocinku ul. Tężniowa 6 dla celów organizacji ,,IX Biegu o Kryształ Soli’’ dla potrzeb organizacji zawodów sportowych, oraz określonych w przepisach prawa celów wynikających z działalności OSiR. </w:t>
      </w:r>
      <w:r>
        <w:rPr>
          <w:rFonts w:eastAsia="Calibri" w:cs="Verdana" w:ascii="Verdana" w:hAnsi="Verdana"/>
          <w:sz w:val="18"/>
          <w:szCs w:val="18"/>
        </w:rPr>
        <w:t>Wyrażam zgodę na wykorzystanie mojego wizerunku w celu promocji działań Ośrodka Sportu i Rekreacji w Ciechocinku oraz dokumentowania zawodów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      podopis składającego oświadczenie</w:t>
      </w:r>
    </w:p>
    <w:p>
      <w:pPr>
        <w:pStyle w:val="Normal"/>
        <w:rPr/>
      </w:pPr>
      <w:r>
        <w:rPr>
          <w:rFonts w:cs="Verdana" w:ascii="Verdana" w:hAnsi="Verdana"/>
          <w:color w:val="FF0000"/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125095</wp:posOffset>
                </wp:positionV>
                <wp:extent cx="590550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9.85pt;width:46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ZGODA RODZICÓW (opiekunów prawnych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Wyrażam zgodę na udział mojego dziecka w „IX Biegu o Kryształ Soli” w dniu 18.05.2019 r. Oświadczam, że moje dziecko jest zdrowe i nie ma przeciwwskazań zdrowotnych uniemożliwiających jego udział w zawodach,</w:t>
      </w:r>
      <w:r>
        <w:rPr>
          <w:sz w:val="18"/>
          <w:szCs w:val="18"/>
          <w:lang w:bidi="en-US"/>
        </w:rPr>
        <w:t xml:space="preserve"> </w:t>
      </w:r>
      <w:r>
        <w:rPr>
          <w:rFonts w:cs="Verdana" w:ascii="Verdana" w:hAnsi="Verdana"/>
          <w:sz w:val="18"/>
          <w:szCs w:val="18"/>
          <w:lang w:bidi="en-US"/>
        </w:rPr>
        <w:t>oraz że będzie uczestniczył w nich za moją wiedzą i odpowiedzialnością, co potwierdzam własnoręcznym podpisem.</w:t>
      </w:r>
      <w:r>
        <w:rPr>
          <w:rFonts w:cs="Verdana" w:ascii="Verdana" w:hAnsi="Verdana"/>
          <w:sz w:val="18"/>
          <w:szCs w:val="18"/>
        </w:rPr>
        <w:t xml:space="preserve"> Potwierdzam, że zapoznałam/em się z regulaminem,, IX Biegu o Kryształ Soli ’’i w  pełni akceptuje jego postanowienia oraz zobowiązuje się do ich przestrzegania w imieniu swoim oraz mojego dziecka/podopieczneg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iniejszym wyrażam zgodę na przetwarzanie danych osobowych podanych w deklaracji podopiecznego, dla którego jestem opiekunem prawnym, przez Administratora danych osobowych w rozumieniu ustawy z dnia 29 sierpnia 1997 r. o ochronie danych osobowych (Dz.U. z 2016 r., poz. 922 j.t. ze zm.), którym jest  Ośrodek Sportu i Rekreacji w Ciechocinku ul. Tężniowa 6 dla celów organizacji ,,IX Biegu o Kryształ Soli ’’ dla potrzeb organizacji zawodów sportowych, oraz określonych w przepisach prawa celów wynikających z działalności OSiR. Wyrażam zgodę na wykorzystanie mojego wizerunku/wizerunku mojego dziecka w celu promocji działań Ośrodka Sportu i Rekreacji w Ciechocinku oraz dokumentowania zawodów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</w:rPr>
        <w:t>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Verdana" w:ascii="Verdana" w:hAnsi="Verdana"/>
          <w:sz w:val="18"/>
          <w:szCs w:val="18"/>
        </w:rPr>
        <w:t>data                                                      podpis rodzica (opiekuna prawneg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992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9:00Z</dcterms:created>
  <dc:creator>maciek</dc:creator>
  <dc:description/>
  <cp:keywords/>
  <dc:language>en-US</dc:language>
  <cp:lastModifiedBy>Tomek</cp:lastModifiedBy>
  <cp:lastPrinted>2018-05-18T10:37:00Z</cp:lastPrinted>
  <dcterms:modified xsi:type="dcterms:W3CDTF">2019-05-07T08:13:00Z</dcterms:modified>
  <cp:revision>124</cp:revision>
  <dc:subject/>
  <dc:title/>
</cp:coreProperties>
</file>