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250</wp:posOffset>
            </wp:positionH>
            <wp:positionV relativeFrom="paragraph">
              <wp:posOffset>-31750</wp:posOffset>
            </wp:positionV>
            <wp:extent cx="63246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Zgłoszenie udziału w „IV Biegu o Kryształ Soli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dniu 24 maja 2014 r. w Ciechocin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>…………..….……..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imię i nazwisko                                               data urodzenia (RRRR-MM-D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                           Płe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79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76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adres zamieszkania                                              K           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</w:t>
      </w:r>
    </w:p>
    <w:p>
      <w:pPr>
        <w:pStyle w:val="Normal"/>
        <w:ind w:left="-851" w:right="-7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608330</wp:posOffset>
                </wp:positionV>
                <wp:extent cx="228600" cy="2286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47.9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299720</wp:posOffset>
                </wp:positionV>
                <wp:extent cx="228600" cy="2286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3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  <w:t>KATEGORIA BIEGU:</w:t>
        <w:br/>
        <w:br/>
        <w:tab/>
        <w:tab/>
        <w:tab/>
      </w:r>
      <w:r>
        <w:rPr>
          <w:rFonts w:cs="Verdana" w:ascii="Verdana" w:hAnsi="Verdana"/>
          <w:b/>
          <w:sz w:val="22"/>
          <w:szCs w:val="22"/>
        </w:rPr>
        <w:t>- przedszkolak z rodzicem  – dystans 250m DZ. i CHŁ.</w:t>
      </w:r>
      <w:r>
        <w:rPr>
          <w:rFonts w:cs="Verdana" w:ascii="Verdana" w:hAnsi="Verdana"/>
          <w:b/>
          <w:sz w:val="20"/>
          <w:szCs w:val="20"/>
        </w:rPr>
        <w:br/>
        <w:br/>
        <w:tab/>
        <w:t xml:space="preserve"> </w:t>
        <w:tab/>
        <w:tab/>
      </w:r>
      <w:r>
        <w:rPr>
          <w:rFonts w:cs="Verdana" w:ascii="Verdana" w:hAnsi="Verdana"/>
          <w:b/>
          <w:sz w:val="22"/>
          <w:szCs w:val="22"/>
        </w:rPr>
        <w:t>- klasy 0-I szk. podst. (2006-07) – dystans 400m DZ. i CH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4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ab/>
        <w:tab/>
        <w:t>- klasy II-III szk. podst. (2004-05) – dystans 400m DZ. i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2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>- kl. IV-VI szkoły podst. (2001-03) - dystans 600m DZ., 800m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4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ab/>
        <w:tab/>
        <w:tab/>
      </w:r>
    </w:p>
    <w:p>
      <w:pPr>
        <w:pStyle w:val="Normal"/>
        <w:ind w:left="-851" w:right="-711" w:hanging="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- szkoły gimnazjalne (1998-2000) – dystans 800m DZ., 1200m CHŁ.  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9.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- szkoły ponadgimnazjalne (1995-97) – dystans 1200 m DZ., 1600m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8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>- bieg seniora 40+ lat (1974 i starsi) – dystans 1200m K., 1600m M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- open (wiek dowolnie) – dystans 1600m K., 3200m 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zaznaczyć właściwy kwadrat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ŚWIADCZENIE UCZESTNIKA O STANIE ZDROWI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świadczam, że nie posiadam przeciwwskazań zdrowotnych uniemożliwiających star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„Biegu o Kryształ Soli” w dniu 24.05.2014 r. W pełni świadomy wyrażam wolę uczestniczenia w biegu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data                                                            podopis składającego oświad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33350</wp:posOffset>
                </wp:positionV>
                <wp:extent cx="60464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10.5pt;width:47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przetwarzanie moich (*mojego dziecka) danych osobowych ujawnio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niniejszym zgłoszeniu polegających na zbieraniu, przechowywaniu i udostępnianiu danych w celach związanych z organizacją i rozliczeniem „Biegu o Kryształ Soli” w dniu 24.05.2014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data                                                            podopis składającego oświadczeni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25095</wp:posOffset>
                </wp:positionV>
                <wp:extent cx="59055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9.85pt;width:46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br/>
        <w:t xml:space="preserve">* niepotrzebne skreślić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A RODZICÓW (opiekunów)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udział mojego dziecka w „Biegu o Kryształ Soli” w dniu 24.05.2014 r. Oświadczam, że moje dziecko nie ma przeciwwskazań zdrowotnych uniemożliwiających udział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woda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data                                                      podpis rodzica (opiekuna prawnego)</w:t>
      </w:r>
    </w:p>
    <w:sectPr>
      <w:type w:val="nextPage"/>
      <w:pgSz w:w="11906" w:h="16838"/>
      <w:pgMar w:left="993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5:00Z</dcterms:created>
  <dc:creator>maciek</dc:creator>
  <dc:description/>
  <cp:keywords/>
  <dc:language>en-US</dc:language>
  <cp:lastModifiedBy>maciek</cp:lastModifiedBy>
  <cp:lastPrinted>2012-09-14T15:20:00Z</cp:lastPrinted>
  <dcterms:modified xsi:type="dcterms:W3CDTF">2014-05-09T10:27:00Z</dcterms:modified>
  <cp:revision>17</cp:revision>
  <dc:subject/>
  <dc:title/>
</cp:coreProperties>
</file>