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Otwarty Turniej Siatkówki Plażowej dla Mężczyzn</w:t>
        <w:br/>
        <w:t>10.07.202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1-06-29T07:38:00Z</dcterms:modified>
  <cp:revision>4</cp:revision>
  <dc:subject/>
  <dc:title/>
</cp:coreProperties>
</file>