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Otwarty Turniej Siatkówki Plażowej dla Kobiet i Mikstów</w:t>
        <w:br/>
        <w:t>22.08.2020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Maciej Malinowski</cp:lastModifiedBy>
  <cp:lastPrinted>2012-12-17T16:27:00Z</cp:lastPrinted>
  <dcterms:modified xsi:type="dcterms:W3CDTF">2020-08-16T18:59:00Z</dcterms:modified>
  <cp:revision>4</cp:revision>
  <dc:subject/>
  <dc:title/>
</cp:coreProperties>
</file>