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Otwartego Turnieju Plażówki dla Kobiet i Mikstów</w:t>
        <w:br/>
        <w:t>07.08.2021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1-08-02T05:47:00Z</dcterms:modified>
  <cp:revision>5</cp:revision>
  <dc:subject/>
  <dc:title/>
</cp:coreProperties>
</file>