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Turnieju Dwójek Siatkarskich dla uczniów Szkół Podstawowych</w:t>
        <w:br/>
        <w:t>Ciechocinek, 8 października 2022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2-09-27T10:50:00Z</dcterms:modified>
  <cp:revision>12</cp:revision>
  <dc:subject/>
  <dc:title/>
</cp:coreProperties>
</file>