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GOSZENIE ZBIOROWE UCZESTNIKÓW DO XXXI INTEGRACYJNEGO  MINIMARATONU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 xml:space="preserve">BIEG SOLNY” – 07 WRZEŚNIA 2019 r.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7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880"/>
        <w:gridCol w:w="900"/>
        <w:gridCol w:w="3600"/>
        <w:gridCol w:w="198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Imię i nazwisk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Adres zamieszkani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/ zaznaczyć wieś czy miasto 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i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Stopień niepełnosprawności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ewentualnie informacje o pobieraniu zasiłku pielęgnacyjnego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Kobieta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ężczyzna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hłopiec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ziewczyn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*Kategoria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dystans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* Kategorie i dystans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wg. załączonego regulaminu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sz w:val="20"/>
          <w:szCs w:val="20"/>
        </w:rPr>
        <w:t>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>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 xml:space="preserve">data                                                               podpis osoby zgłaszającej                             nazwisko i imię opiekuna grupy </w:t>
      </w:r>
    </w:p>
    <w:sectPr>
      <w:type w:val="nextPage"/>
      <w:pgSz w:orient="landscape" w:w="16838" w:h="11906"/>
      <w:pgMar w:left="1418" w:right="99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11:00Z</dcterms:created>
  <dc:creator>UM Ciechocinek</dc:creator>
  <dc:description/>
  <cp:keywords/>
  <dc:language>en-US</dc:language>
  <cp:lastModifiedBy>Jurek</cp:lastModifiedBy>
  <dcterms:modified xsi:type="dcterms:W3CDTF">2019-09-03T08:11:00Z</dcterms:modified>
  <cp:revision>2</cp:revision>
  <dc:subject/>
  <dc:title>ZGOSZENIE UCZESTNIKÓW DO XVII MINIMARATONU</dc:title>
</cp:coreProperties>
</file>