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</w:t>
      </w: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/>
        <w:t>J)</w:t>
        <w:br/>
        <w:t>W VII TURNIEJU PIŁKI NOŻNEJ O PUCHAR BURMISTRZA CIECHOCINKA 24.06.2017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</w:t>
        <w:br/>
        <w:t xml:space="preserve">      Nazwisko, imię rodzica (opiekuna)</w:t>
      </w:r>
    </w:p>
    <w:p>
      <w:pPr>
        <w:pStyle w:val="Normal"/>
        <w:rPr/>
      </w:pPr>
      <w:r>
        <w:rPr/>
        <w:tab/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……w turnieju  piłki nożnej o Puchar Burmistrza Ciechocinka „Piłka nożna łączy pokolenia” w dniu 24.06,2017 roku. </w:t>
      </w:r>
      <w:r>
        <w:rPr>
          <w:rFonts w:eastAsia="Times New Roman"/>
          <w:lang w:eastAsia="pl-PL" w:bidi="en-US"/>
        </w:rPr>
        <w:t>Oświadczam, że moje dziecko jest zdrowe i nie ma przeciwskazań do jego udziału w zajęciach i zawodach sportowych oraz że będzie uczestniczył w nich za moją wiedzą i odpowiedzialnością, co potwierdzam własnoręcznym podpisem.</w:t>
        <w:br/>
      </w:r>
      <w:r>
        <w:rPr>
          <w:rFonts w:eastAsia="Times New Roman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>Ciechocinek, dnia……………………………                                        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lang w:eastAsia="pl-PL"/>
        </w:rPr>
        <w:tab/>
        <w:t xml:space="preserve">   podpisy rodziców / opiekunów praw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</w:t>
      </w: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/>
        <w:t>J)</w:t>
        <w:br/>
        <w:t>W VII TURNIEJU PIŁKI NOŻNEJ O PUCHAR BURMISTRZA CIECHOCINKA 24.06.2017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</w:t>
        <w:br/>
        <w:t xml:space="preserve">      Nazwisko, imię rodzica (opiekuna)</w:t>
      </w:r>
    </w:p>
    <w:p>
      <w:pPr>
        <w:pStyle w:val="Normal"/>
        <w:rPr/>
      </w:pPr>
      <w:r>
        <w:rPr/>
        <w:tab/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……w turnieju  piłki nożnej o Puchar Burmistrza Ciechocinka „Piłka nożna łączy pokolenia” w dniu 24.06,2017 roku. </w:t>
      </w:r>
      <w:r>
        <w:rPr>
          <w:rFonts w:eastAsia="Times New Roman"/>
          <w:lang w:eastAsia="pl-PL" w:bidi="en-US"/>
        </w:rPr>
        <w:t>Oświadczam, że moje dziecko jest zdrowe i nie ma przeciwskazań do jego udziału w zajęciach i zawodach sportowych oraz że będzie uczestniczył w nich za moją wiedzą i odpowiedzialnością, co potwierdzam własnoręcznym podpisem.</w:t>
        <w:br/>
      </w:r>
      <w:r>
        <w:rPr>
          <w:rFonts w:eastAsia="Times New Roman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>Ciechocinek, dnia……………………………                                      ………. 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lang w:eastAsia="pl-PL"/>
        </w:rPr>
        <w:tab/>
        <w:t xml:space="preserve">  podpisy rodziców / opiekunów prawnych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36:00Z</dcterms:created>
  <dc:creator>maciek</dc:creator>
  <dc:description/>
  <dc:language>en-US</dc:language>
  <cp:lastModifiedBy>Użytkownik systemu Windows</cp:lastModifiedBy>
  <cp:lastPrinted>2015-06-03T11:06:00Z</cp:lastPrinted>
  <dcterms:modified xsi:type="dcterms:W3CDTF">2017-06-13T09:36:00Z</dcterms:modified>
  <cp:revision>2</cp:revision>
  <dc:subject/>
  <dc:title/>
</cp:coreProperties>
</file>