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</w:t>
      </w:r>
      <w:r>
        <w:rPr>
          <w:rFonts w:eastAsia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/>
        <w:t>J)</w:t>
        <w:br/>
        <w:t>W VI TURNIEJU PIŁKI NOŻNEJ O PUCHAR BURMISTRZA CIECHOCINKA 11.06.2016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</w:t>
        <w:br/>
        <w:t xml:space="preserve">      Nazwisko, imię rodzica (opiekuna)</w:t>
      </w:r>
    </w:p>
    <w:p>
      <w:pPr>
        <w:pStyle w:val="Normal"/>
        <w:rPr/>
      </w:pPr>
      <w:r>
        <w:rPr/>
        <w:tab/>
        <w:t xml:space="preserve">Oświadczam, że wyrażam zgodę na udział mojego dziecka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……w turnieju  piłki nożnej o Puchar Burmistrza Ciechocinka „Piłka nożna łączy pokolenia” w dniu 11.06,2016 roku. </w:t>
      </w:r>
      <w:r>
        <w:rPr>
          <w:rFonts w:eastAsia="Times New Roman"/>
          <w:lang w:eastAsia="pl-PL" w:bidi="en-US"/>
        </w:rPr>
        <w:t>Oświadczam, że moje dziecko jest zdrowe i nie ma przeciwskazań do jego udziału w zajęciach i zawodach sportowych oraz że będzie uczestniczył w nich za moją wiedzą i odpowiedzialnością, co potwierdzam własnoręcznym podpisem.</w:t>
        <w:br/>
      </w:r>
      <w:r>
        <w:rPr>
          <w:rFonts w:eastAsia="Times New Roman"/>
          <w:color w:val="282828"/>
          <w:shd w:fill="FFFFFF" w:val="clear"/>
          <w:lang w:eastAsia="pl-PL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lang w:eastAsia="pl-PL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/>
          <w:lang w:eastAsia="pl-PL"/>
        </w:rPr>
        <w:t>Ciechocinek, dnia……………………………                                        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lang w:eastAsia="pl-PL"/>
        </w:rPr>
        <w:tab/>
        <w:t xml:space="preserve">   podpisy rodziców / opiekunów praw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09615</wp:posOffset>
            </wp:positionH>
            <wp:positionV relativeFrom="paragraph">
              <wp:posOffset>-30480</wp:posOffset>
            </wp:positionV>
            <wp:extent cx="550545" cy="543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GODA RODZICA / OPIEKUNA PRAWNEGO NA UDZIAŁ DZIECKA (OSOBY NIEPEŁNOLETNIE</w:t>
      </w:r>
      <w:r>
        <w:rPr>
          <w:rFonts w:eastAsia="Times New Roman"/>
          <w:color w:val="000000"/>
          <w:w w:val="100"/>
          <w:shd w:fill="000000" w:val="clear"/>
          <w:lang w:val="en-US" w:bidi="en-US"/>
        </w:rPr>
        <w:t xml:space="preserve"> </w:t>
      </w:r>
      <w:r>
        <w:rPr/>
        <w:t>J)</w:t>
        <w:br/>
        <w:t>W VI TURNIEJU PIŁKI NOŻNEJ O PUCHAR BURMISTRZA CIECHOCINKA 11.06.2016 r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…..</w:t>
        <w:br/>
        <w:t xml:space="preserve">      Nazwisko, imię rodzica (opiekuna)</w:t>
      </w:r>
    </w:p>
    <w:p>
      <w:pPr>
        <w:pStyle w:val="Normal"/>
        <w:rPr/>
      </w:pPr>
      <w:r>
        <w:rPr/>
        <w:tab/>
        <w:t xml:space="preserve">Oświadczam, że wyrażam zgodę na udział mojego dziecka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 xml:space="preserve">.……w turnieju  piłki nożnej o Puchar Burmistrza Ciechocinka „Piłka nożna łączy pokolenia” w dniu 11.06,2016 roku. </w:t>
      </w:r>
      <w:r>
        <w:rPr>
          <w:rFonts w:eastAsia="Times New Roman"/>
          <w:lang w:eastAsia="pl-PL" w:bidi="en-US"/>
        </w:rPr>
        <w:t>Oświadczam, że moje dziecko jest zdrowe i nie ma przeciwskazań do jego udziału w zajęciach i zawodach sportowych oraz że będzie uczestniczył w nich za moją wiedzą i odpowiedzialnością, co potwierdzam własnoręcznym podpisem.</w:t>
        <w:br/>
      </w:r>
      <w:r>
        <w:rPr>
          <w:rFonts w:eastAsia="Times New Roman"/>
          <w:color w:val="282828"/>
          <w:shd w:fill="FFFFFF" w:val="clear"/>
          <w:lang w:eastAsia="pl-PL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color w:val="000000"/>
          <w:lang w:eastAsia="pl-PL"/>
        </w:rPr>
        <w:t xml:space="preserve">Wyrażam zgodę na wykorzystanie wizerunku mojego dziecka w celu promocji działań Ośrodka Sportu </w:t>
        <w:br/>
        <w:t>i Rekreacji w Ciechocinku oraz dokumentowania zawodów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/>
      </w:pPr>
      <w:r>
        <w:rPr>
          <w:rFonts w:eastAsia="Times New Roman"/>
          <w:lang w:eastAsia="pl-PL"/>
        </w:rPr>
        <w:t>Ciechocinek, dnia……………………………                                      ………. ……………………………………………………</w:t>
      </w:r>
    </w:p>
    <w:p>
      <w:pPr>
        <w:pStyle w:val="Normal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</w:t>
      </w:r>
      <w:r>
        <w:rPr>
          <w:rFonts w:eastAsia="Times New Roman"/>
          <w:lang w:eastAsia="pl-PL"/>
        </w:rPr>
        <w:tab/>
        <w:t xml:space="preserve">  podpisy rodziców / opiekunów prawnych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06:00Z</dcterms:created>
  <dc:creator>maciek</dc:creator>
  <dc:description/>
  <cp:keywords/>
  <dc:language>en-US</dc:language>
  <cp:lastModifiedBy>Administrator</cp:lastModifiedBy>
  <cp:lastPrinted>2015-06-03T11:06:00Z</cp:lastPrinted>
  <dcterms:modified xsi:type="dcterms:W3CDTF">2016-05-31T08:55:00Z</dcterms:modified>
  <cp:revision>10</cp:revision>
  <dc:subject/>
  <dc:title/>
</cp:coreProperties>
</file>