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>J)</w:t>
        <w:br/>
        <w:t>W  TURNIEJU „ŻYWYCH” MEGA PIŁKARZYKÓW W DNIU 27.06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/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„ŻYWYCH MEGA PIŁKARZYKÓW” w dniu 27.06.2015 r. </w:t>
        <w:br/>
        <w:t>Oświadczam, że moje dziecko jest zdrowe i gra w turnieju za moją wiedzą i odpowiedzialnością, co potwierdzam własnoręcznym podpise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334010</wp:posOffset>
            </wp:positionV>
            <wp:extent cx="55054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ZGODA RODZICA / OPIEKUNA PRAWNEGO NA UDZIAŁ DZIECKA (OSOBY NIEPEŁNOLETNI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>J)</w:t>
        <w:br/>
        <w:t>W  TURNIEJU „ŻYWYCH” MEGA PIŁKARZYKÓW W DNIU 27.06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„ŻYWYCH MEGA PIŁKARZYKÓW” w dniu 27.06.2015 r. </w:t>
        <w:br/>
        <w:t>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>J)</w:t>
        <w:br/>
        <w:t>W  TURNIEJU „ŻYWYCH” MEGA PIŁKARZYKÓW W DNIU 27.06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„ŻYWYCH MEGA PIŁKARZYKÓW” w dniu 27.06.2015 r. </w:t>
        <w:br/>
        <w:t>Oświadczam, że moje dziecko jest zdrowe i gra w turnieju za moją wiedzą i odpowiedzialnością, co potwierdzam własnoręcznym podpisem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maciek</cp:lastModifiedBy>
  <cp:lastPrinted>2014-06-04T09:11:00Z</cp:lastPrinted>
  <dcterms:modified xsi:type="dcterms:W3CDTF">2015-06-17T14:18:00Z</dcterms:modified>
  <cp:revision>11</cp:revision>
  <dc:subject/>
  <dc:title/>
</cp:coreProperties>
</file>