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GODA RODZICA / OPIEKUNA PRAWNEGO NA UDZIAŁ DZIECKA (OSOBY NIEPEŁNOLETNIE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4"/>
          <w:szCs w:val="24"/>
        </w:rPr>
        <w:t>J)</w:t>
        <w:br/>
        <w:t>W IV TURNIEJU PIŁKI NOŻNEJ O PUCHAR BURMISTRZA CIECHOCINKA 14.06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4.06,2014 roku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5020</wp:posOffset>
            </wp:positionH>
            <wp:positionV relativeFrom="paragraph">
              <wp:posOffset>334010</wp:posOffset>
            </wp:positionV>
            <wp:extent cx="55054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A / OPIEKUNA PRAWNEGO NA UDZIAŁ DZIECKA (OSOBY NIEPEŁNOLETNIEJ)</w:t>
        <w:br/>
        <w:t>W IV TURNIEJU PIŁKI NOŻNEJ O PUCHAR BURMISTRZA CIECHOCINKA 14.06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4.06,2014 roku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75020</wp:posOffset>
            </wp:positionH>
            <wp:positionV relativeFrom="paragraph">
              <wp:posOffset>314325</wp:posOffset>
            </wp:positionV>
            <wp:extent cx="550545" cy="5435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GODA RODZICA / OPIEKUNA PRAWNEGO NA UDZIAŁ DZIECKA (OSOBY NIEPEŁNOLETNIEJ)</w:t>
        <w:br/>
        <w:t>W IV TURNIEJU PIŁKI NOŻNEJ O PUCHAR BURMISTRZA CIECHOCINKA 14.06.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…..</w:t>
        <w:br/>
        <w:t xml:space="preserve">      Nazwisko, imię rodzica (opieku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Oświadczam, że wyrażam zgodę na udział mojego dziec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w turnieju  piłki nożnej o Puchar Burmistrza Ciechocinka „Piłka nożna łączy pokolenia” </w:t>
        <w:br/>
        <w:t>w dniu 14.06,2014 roku. Oświadczam, że moje dziecko jest zdrowe i gra w turnieju za moją wiedzą i odpowiedzialnością, co potwierdzam własnoręcznym podpis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……………………………….</w:t>
        <w:br/>
        <w:tab/>
        <w:tab/>
        <w:tab/>
        <w:tab/>
        <w:tab/>
        <w:tab/>
        <w:tab/>
        <w:t xml:space="preserve">        Data, podpis rodzica (opiekuna)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maciek</cp:lastModifiedBy>
  <cp:lastPrinted>2014-06-04T09:11:00Z</cp:lastPrinted>
  <dcterms:modified xsi:type="dcterms:W3CDTF">2014-06-04T07:12:00Z</dcterms:modified>
  <cp:revision>7</cp:revision>
  <dc:subject/>
  <dc:title/>
</cp:coreProperties>
</file>