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09615</wp:posOffset>
            </wp:positionH>
            <wp:positionV relativeFrom="paragraph">
              <wp:posOffset>-30480</wp:posOffset>
            </wp:positionV>
            <wp:extent cx="550545" cy="543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ZGODA RODZICA / OPIEKUNA PRAWNEGO NA UDZIAŁ DZIECKA (OSOBY NIEPEŁNOLETNIE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4"/>
          <w:szCs w:val="24"/>
        </w:rPr>
        <w:t>J)</w:t>
        <w:br/>
        <w:t>W  TURNIEJU „ŻYWYCH” MEGA PIŁKARZYKÓW W DNIU 28.06.2014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.…..</w:t>
        <w:br/>
        <w:t xml:space="preserve">      Nazwisko, imię rodzica (opiekun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Oświadczam, że wyrażam zgodę na udział mojego dziecka 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 xml:space="preserve">.……w turnieju  „ŻYWYCH MEGA PIŁKARZYKÓW” w dniu 28.06.2014 r. </w:t>
        <w:br/>
        <w:t>Oświadczam, że moje dziecko jest zdrowe i gra w turnieju za moją wiedzą i odpowiedzialnością, co potwierdzam własnoręcznym podpisem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………………………….</w:t>
        <w:br/>
        <w:tab/>
        <w:tab/>
        <w:tab/>
        <w:tab/>
        <w:tab/>
        <w:tab/>
        <w:tab/>
        <w:t xml:space="preserve">        Data, podpis rodzica (opiekuna)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75020</wp:posOffset>
            </wp:positionH>
            <wp:positionV relativeFrom="paragraph">
              <wp:posOffset>334010</wp:posOffset>
            </wp:positionV>
            <wp:extent cx="550545" cy="5435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sz w:val="24"/>
          <w:szCs w:val="24"/>
        </w:rPr>
        <w:t>ZGODA RODZICA / OPIEKUNA PRAWNEGO NA UDZIAŁ DZIECKA (OSOBY NIEPEŁNOLETNIE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4"/>
          <w:szCs w:val="24"/>
        </w:rPr>
        <w:t>J)</w:t>
        <w:br/>
        <w:t>W  TURNIEJU „ŻYWYCH” MEGA PIŁKARZYKÓW W DNIU 28.06.2014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.…..</w:t>
        <w:br/>
        <w:t xml:space="preserve">      Nazwisko, imię rodzica (opiekun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Oświadczam, że wyrażam zgodę na udział mojego dziecka 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 xml:space="preserve">.……w turnieju  „ŻYWYCH MEGA PIŁKARZYKÓW” w dniu 28.06.2014 r. </w:t>
        <w:br/>
        <w:t>Oświadczam, że moje dziecko jest zdrowe i gra w turnieju za moją wiedzą i odpowiedzialnością, co potwierdzam własnoręcznym podpis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………………………….</w:t>
        <w:br/>
        <w:tab/>
        <w:tab/>
        <w:tab/>
        <w:tab/>
        <w:tab/>
        <w:tab/>
        <w:tab/>
        <w:t xml:space="preserve">        Data, podpis rodzica (opiekuna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809615</wp:posOffset>
            </wp:positionH>
            <wp:positionV relativeFrom="paragraph">
              <wp:posOffset>-30480</wp:posOffset>
            </wp:positionV>
            <wp:extent cx="550545" cy="5435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ZGODA RODZICA / OPIEKUNA PRAWNEGO NA UDZIAŁ DZIECKA (OSOBY NIEPEŁNOLETNIE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4"/>
          <w:szCs w:val="24"/>
        </w:rPr>
        <w:t>J)</w:t>
        <w:br/>
        <w:t>W  TURNIEJU „ŻYWYCH” MEGA PIŁKARZYKÓW W DNIU 28.06.2014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.…..</w:t>
        <w:br/>
        <w:t xml:space="preserve">      Nazwisko, imię rodzica (opiekun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Oświadczam, że wyrażam zgodę na udział mojego dzieck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 xml:space="preserve">.……w turnieju  „ŻYWYCH MEGA PIŁKARZYKÓW” w dniu 28.06.2014 r. </w:t>
        <w:br/>
        <w:t>Oświadczam, że moje dziecko jest zdrowe i gra w turnieju za moją wiedzą i odpowiedzialnością, co potwierdzam własnoręcznym podpis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………………………….</w:t>
        <w:br/>
        <w:tab/>
        <w:tab/>
        <w:tab/>
        <w:tab/>
        <w:tab/>
        <w:tab/>
        <w:tab/>
        <w:t xml:space="preserve">        Data, podpis rodzica (opiekuna)</w:t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0:06:00Z</dcterms:created>
  <dc:creator>maciek</dc:creator>
  <dc:description/>
  <cp:keywords/>
  <dc:language>en-US</dc:language>
  <cp:lastModifiedBy>maciek</cp:lastModifiedBy>
  <cp:lastPrinted>2014-06-04T09:11:00Z</cp:lastPrinted>
  <dcterms:modified xsi:type="dcterms:W3CDTF">2014-06-18T08:21:00Z</dcterms:modified>
  <cp:revision>9</cp:revision>
  <dc:subject/>
  <dc:title/>
</cp:coreProperties>
</file>