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-281940</wp:posOffset>
            </wp:positionV>
            <wp:extent cx="622300" cy="6470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-215265</wp:posOffset>
            </wp:positionV>
            <wp:extent cx="506095" cy="52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GODA RODZICA / OPIEKUNA PRAWNEGO NA UDZIAŁ </w:t>
        <w:br/>
        <w:t>DZIECKA (OSOBY NIEPEŁNOLETNIEJ) w</w:t>
        <w:br/>
        <w:t xml:space="preserve"> </w:t>
      </w:r>
      <w:r>
        <w:rPr>
          <w:b/>
          <w:sz w:val="20"/>
        </w:rPr>
        <w:t xml:space="preserve">XI TURNIEJU PIŁKI NOŻNEJ O PUCHAR BURMISTRZA </w:t>
        <w:br/>
        <w:t>CIECHOCINKA oraz STOP PRZEMOCY I UZALEŻNIENIOM</w:t>
        <w:br/>
        <w:t>w dniu 15.06.2024r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>
          <w:sz w:val="20"/>
        </w:rPr>
      </w:pPr>
      <w:r>
        <w:rPr>
          <w:sz w:val="20"/>
        </w:rPr>
        <w:t>Oświadczam, że wyrażam zgodę na udział mojego dziecka (imię i nazwisko dziecka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  <w:r>
        <w:rPr>
          <w:rFonts w:cs="Verdana" w:ascii="Verdana" w:hAnsi="Verdana"/>
          <w:b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8"/>
        </w:rPr>
        <w:t xml:space="preserve"> Wyrażam zgodę na udział mojego dziecka w „XI Turnieju Piłki nożnej o Puchar Burmistrza” oraz „Stop Przemocy i Uzależnieniom” w dniu 15 czerwca 2024 r. w Ciechocinku. Oświadczam, że moje dziecko jest zdrowe i nie ma przeciwwskazań zdrowotnych uniemożliwiających jego udział w zawodach,</w:t>
      </w:r>
      <w:r>
        <w:rPr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oraz że będzie uczestniczył w nich za moją wiedzą i odpowiedzialnością, co potwierdzam własnoręcznym podpisem. Potwierdzam, że zapoznałam/em się z regulaminem  „XI Turnieju Piłki nożnej o Puchar Burmistrza” oraz „Stop Przemocy i Uzależnieniom”  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Niniejszym wyrażam zgodę na przetwarzanie danych osobowych podanych w deklaracji podopiecznego, dla którego jestem opiekunem prawnym, przez Administratora </w:t>
      </w:r>
      <w:r>
        <w:rPr>
          <w:rFonts w:cs="Calibri" w:ascii="Verdana" w:hAnsi="Verdana"/>
          <w:sz w:val="16"/>
          <w:szCs w:val="18"/>
        </w:rPr>
        <w:t>danych osobowych w rozumieniu ustawy z dnia 10 maja 2018r. o ochronie danych osobowych (Dz.U. z 2018 poz. 1000), którym</w:t>
      </w:r>
      <w:r>
        <w:rPr>
          <w:rFonts w:cs="Verdana" w:ascii="Verdana" w:hAnsi="Verdana"/>
          <w:sz w:val="16"/>
          <w:szCs w:val="18"/>
        </w:rPr>
        <w:t xml:space="preserve"> jest  Ośrodek Sportu i Rekreacji w Ciechocinku ul. Tężniowa 6 dla celów organizacji „XI Turnieju Piłki nożnej o Puchar Burmistrza” oraz „Stop Przemocy i Uzależnieniom”  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                    </w:t>
      </w:r>
      <w:r>
        <w:rPr>
          <w:rFonts w:cs="Verdana" w:ascii="Verdana" w:hAnsi="Verdana"/>
          <w:sz w:val="16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</w:t>
      </w:r>
      <w:r>
        <w:rPr>
          <w:rFonts w:eastAsia="Verdana" w:cs="Verdana" w:ascii="Verdana" w:hAnsi="Verdana"/>
          <w:i/>
          <w:sz w:val="16"/>
          <w:szCs w:val="18"/>
        </w:rPr>
        <w:t xml:space="preserve">     </w:t>
      </w:r>
      <w:r>
        <w:rPr>
          <w:rFonts w:cs="Verdana" w:ascii="Verdana" w:hAnsi="Verdana"/>
          <w:i/>
          <w:sz w:val="16"/>
          <w:szCs w:val="18"/>
        </w:rPr>
        <w:t>data                                                                    podpis rodzica (opiekuna prawnego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ind w:firstLine="708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-281940</wp:posOffset>
            </wp:positionV>
            <wp:extent cx="622300" cy="64706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-215265</wp:posOffset>
            </wp:positionV>
            <wp:extent cx="506095" cy="523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GODA RODZICA / OPIEKUNA PRAWNEGO NA UDZIAŁ </w:t>
        <w:br/>
        <w:t>DZIECKA (OSOBY NIEPEŁNOLETNIEJ) w</w:t>
        <w:br/>
        <w:t xml:space="preserve"> </w:t>
      </w:r>
      <w:r>
        <w:rPr>
          <w:b/>
          <w:sz w:val="20"/>
        </w:rPr>
        <w:t xml:space="preserve">XI TURNIEJU PIŁKI NOŻNEJ O PUCHAR BURMISTRZA </w:t>
        <w:br/>
        <w:t>CIECHOCINKA oraz STOP PRZEMOCY I UZALEŻNIENIOM</w:t>
        <w:br/>
        <w:t>w dniu 15.06.2024r.</w:t>
      </w:r>
    </w:p>
    <w:p>
      <w:pPr>
        <w:pStyle w:val="Normal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>
          <w:sz w:val="20"/>
        </w:rPr>
      </w:pPr>
      <w:r>
        <w:rPr>
          <w:sz w:val="20"/>
        </w:rPr>
        <w:t>Oświadczam, że wyrażam zgodę na udział mojego dziecka (imię i nazwisko dziecka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8"/>
        </w:rPr>
        <w:t xml:space="preserve"> Wyrażam zgodę na udział mojego dziecka w „XI Turnieju Piłki nożnej o Puchar Burmistrza” oraz „Stop Przemocy i Uzależnieniom” w dniu 15 czerwca 2024 r. w Ciechocinku. Oświadczam, że moje dziecko jest zdrowe i nie ma przeciwwskazań zdrowotnych uniemożliwiających jego udział w zawodach,</w:t>
      </w:r>
      <w:r>
        <w:rPr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oraz że będzie uczestniczył w nich za moją wiedzą i odpowiedzialnością, co potwierdzam własnoręcznym podpisem. Potwierdzam, że zapoznałam/em się z regulaminem  „XI Turnieju Piłki nożnej o Puchar Burmistrza” oraz „Stop Przemocy i Uzależnieniom”  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</w:t>
      </w:r>
      <w:r>
        <w:rPr>
          <w:rFonts w:cs="Calibri" w:ascii="Verdana" w:hAnsi="Verdana"/>
          <w:sz w:val="16"/>
          <w:szCs w:val="18"/>
        </w:rPr>
        <w:t xml:space="preserve">z dnia 10 maja 2018r. o ochronie danych osobowych (Dz.U. z 2018 poz. 1000), </w:t>
      </w:r>
      <w:r>
        <w:rPr>
          <w:rFonts w:cs="Verdana" w:ascii="Verdana" w:hAnsi="Verdana"/>
          <w:sz w:val="16"/>
          <w:szCs w:val="18"/>
        </w:rPr>
        <w:t xml:space="preserve">którym jest  Ośrodek Sportu i Rekreacji w Ciechocinku ul. Tężniowa 6 dla celów organizacji „XI Turnieju Piłki nożnej o Puchar Burmistrza” oraz „Stop Przemocy i Uzależnieniom”  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                     </w:t>
      </w:r>
      <w:r>
        <w:rPr>
          <w:rFonts w:cs="Verdana" w:ascii="Verdana" w:hAnsi="Verdana"/>
          <w:sz w:val="16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</w:t>
      </w:r>
      <w:r>
        <w:rPr>
          <w:rFonts w:cs="Verdana" w:ascii="Verdana" w:hAnsi="Verdana"/>
          <w:i/>
          <w:sz w:val="16"/>
          <w:szCs w:val="18"/>
        </w:rPr>
        <w:t>data                                               podpis rodzica (opiekuna prawnego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426" w:right="820" w:gutter="0" w:header="0" w:top="851" w:footer="0" w:bottom="141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maciek</dc:creator>
  <dc:description/>
  <cp:keywords/>
  <dc:language>en-US</dc:language>
  <cp:lastModifiedBy>OSIR</cp:lastModifiedBy>
  <cp:lastPrinted>2024-05-29T12:15:00Z</cp:lastPrinted>
  <dcterms:modified xsi:type="dcterms:W3CDTF">2024-05-29T11:35:00Z</dcterms:modified>
  <cp:revision>11</cp:revision>
  <dc:subject/>
  <dc:title/>
</cp:coreProperties>
</file>