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J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br/>
        <w:t>W WAKACYJNYM TURNIEJU PIŁKI NOŻNEJ „MINIMUNDIAL 2015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5”. Oświadczam, że moje dziecko jest zdrowe i gra w turnieju za moją wiedzą i odpowiedzialnością, co potwierdzam własnoręcznym podpise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J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br/>
        <w:t>W WAKACYJNYM TURNIEJU PIŁKI NOŻNEJ „MINIMUNDIAL 2015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5”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J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br/>
        <w:t>W WAKACYJNYM TURNIEJU PIŁKI NOŻNEJ „MINIMUNDIAL 2015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5”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maciek</cp:lastModifiedBy>
  <cp:lastPrinted>2012-06-22T09:27:00Z</cp:lastPrinted>
  <dcterms:modified xsi:type="dcterms:W3CDTF">2015-06-23T08:55:00Z</dcterms:modified>
  <cp:revision>9</cp:revision>
  <dc:subject/>
  <dc:title/>
</cp:coreProperties>
</file>