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DZIECKA  w</w:t>
        <w:br/>
        <w:t xml:space="preserve">Crossie Ciechocińskim w biegach przełajowych w dniu 22.03.2014r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 xml:space="preserve">..……………………………..…………rok urodz. .………..………,ucznia klasy…………………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rossie Ciechocińskim w biegach przełajowych w biegu na dystansie………………….…… m </w:t>
        <w:br/>
        <w:t xml:space="preserve">w dniu 22.03.2014r. Oświadczam, że moje dziecko jest zdrowe i nie ma przeciwskazań do jego udziału w zawodach oraz że bierze udział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DZIECKA  w</w:t>
        <w:br/>
        <w:t xml:space="preserve">Crossie Ciechocińskim w biegach przełajowych w dniu 22.03.2014r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 xml:space="preserve">..……………………………..…………rok urodz. .………..………,ucznia klasy…………………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rossie Ciechocińskim w biegach przełajowych w biegu na dystansie………………….…… m </w:t>
        <w:br/>
        <w:t xml:space="preserve">w dniu 22.03.2014r. Oświadczam, że moje dziecko jest zdrowe i nie ma przeciwskazań do jego udziału w zawodach oraz że bierze udział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DZIECKA  w</w:t>
        <w:br/>
        <w:t xml:space="preserve">Crossie Ciechocińskim w biegach przełajowych w dniu 22.03.2014r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 xml:space="preserve">..……………………………..…………rok urodz. .………..………,ucznia klasy…………………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rossie Ciechocińskim w biegach przełajowych w biegu na dystansie………………….…… m </w:t>
        <w:br/>
        <w:t xml:space="preserve">w dniu 22.03.2014r. Oświadczam, że moje dziecko jest zdrowe i nie ma przeciwskazań do jego udziału w zawodach oraz że bierze udział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maciek</cp:lastModifiedBy>
  <cp:lastPrinted>2014-03-13T15:54:00Z</cp:lastPrinted>
  <dcterms:modified xsi:type="dcterms:W3CDTF">2014-03-13T14:54:00Z</dcterms:modified>
  <cp:revision>6</cp:revision>
  <dc:subject/>
  <dc:title/>
</cp:coreProperties>
</file>